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荣昌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年面向服务期满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</w:rPr>
        <w:t>“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三支一扶”人员考核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清～清</cp:lastModifiedBy>
  <cp:lastPrinted>2019-11-06T13:47:00Z</cp:lastPrinted>
  <dcterms:modified xsi:type="dcterms:W3CDTF">2024-09-26T03:50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