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孝昌县本级事业单位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48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5"/>
        <w:gridCol w:w="4065"/>
        <w:gridCol w:w="2033"/>
      </w:tblGrid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代码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梦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282XXXXXXXXX08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01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120XXXXXXXXX35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02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900XXXXXXXXX61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03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120XXXXXXXXX0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04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书仙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92XXXXXXXXX55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04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138XXXXXXXXX03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05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112XXXXXXXXX10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06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林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32XXXXXXXXX00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07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雨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92XXXXXXXXX464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08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钰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52XXXXXXXXX14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09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青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112XXXXXXXXX20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10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千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220XXXXXXXXX04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11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惠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112XXXXXXXXX00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12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梦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32XXXXXXXXX1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13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可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900XXXXXXXXX03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13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程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31XXXXXXXXX6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14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220XXXXXXXXX00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15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雨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900XXXXXXXXX19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15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10XXXXXXXXX202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16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92XXXXXXXXX38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17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雅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60XXXXXXXXX3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18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国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42XXXXXXXXX26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20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天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220XXXXXXXXX08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20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11XXXXXXXXX56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21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振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2XXXXXXXXX42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22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永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98XXXXXXXXX75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23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坤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92XXXXXXXXX29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24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博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60XXXXXXXXX25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25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雅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92XXXXXXXXX46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25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碧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68XXXXXXXXX00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25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天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90XXXXXXXXX08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26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282XXXXXXXXX26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26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28XXXXXXXXX72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26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雅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11XXXXXXXXX33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27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62XXXXXXXXX85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28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羽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92XXXXXXXXX46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29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92XXXXXXXXX38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30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232XXXXXXXXX55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31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112XXXXXXXXX77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32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梦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92XXXXXXXXX38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33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92XXXXXXXXX28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C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佩玉鸣鸾</cp:lastModifiedBy>
  <dcterms:modified xsi:type="dcterms:W3CDTF">2024-09-23T08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B6B2DCF3C4432B0B88798B513C191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