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大足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四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9-18T09:50:47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