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其他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大猫</cp:lastModifiedBy>
  <cp:lastPrinted>2021-07-13T16:58:00Z</cp:lastPrinted>
  <dcterms:modified xsi:type="dcterms:W3CDTF">2024-09-04T08:1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9B214C714514AB1361CEE6711F6A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