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b w:val="false"/>
          <w:b w:val="false"/>
          <w:bCs w:val="false"/>
          <w:color w:val="000000"/>
          <w:kern w:val="2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海南省安宁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公开招聘工作人员岗位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09"/>
        <w:gridCol w:w="735"/>
        <w:gridCol w:w="1005"/>
        <w:gridCol w:w="1515"/>
        <w:gridCol w:w="2295"/>
        <w:gridCol w:w="2194"/>
        <w:gridCol w:w="855"/>
        <w:gridCol w:w="739"/>
      </w:tblGrid>
      <w:tr>
        <w:trPr>
          <w:tblHeader w:val="true"/>
          <w:trHeight w:val="6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岗位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专业、专业目录代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资格条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作地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08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精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精神医学</w:t>
            </w: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100205TK)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100201K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"/>
              </w:rPr>
              <w:t>具有医师资格证、执业证和规培证或规培成绩合格证明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琼海分院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20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精神医学</w:t>
            </w: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100205TK)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100201K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"/>
              </w:rPr>
              <w:t>具有中级职称及以上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</w:rPr>
              <w:t>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海口总院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32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放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硕士研究生及以上学历、硕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医学影像与核医学</w:t>
            </w: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100207)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医学影像学</w:t>
            </w: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100203TK)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医学影像技术</w:t>
            </w: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101003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"/>
              </w:rPr>
              <w:t>具有中级职称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"/>
              </w:rPr>
              <w:t>取得副主任技师及以上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"/>
              </w:rPr>
              <w:t>放宽年龄至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"/>
              </w:rPr>
              <w:t>岁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海口总院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7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硕士研究生及以上学历、硕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医学影像与核医学</w:t>
            </w: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100207)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医学影像学</w:t>
            </w: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100203TK)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医学影像技术</w:t>
            </w: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101003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"/>
              </w:rPr>
              <w:t>具有医师资格证、执业证和规培证或规培成绩合格证明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琼海分院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技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硕士研究生及以上学历、硕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100208)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医学检验技术</w:t>
            </w: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101001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"/>
              </w:rPr>
              <w:t>具有中级职称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"/>
              </w:rPr>
              <w:t>取得副主任技师及以上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"/>
              </w:rPr>
              <w:t>放宽年龄至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"/>
              </w:rPr>
              <w:t>岁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海口总院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硕士研究生及以上学历、硕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100208)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医学检验技术</w:t>
            </w: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101001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"/>
              </w:rPr>
              <w:t>具有医师资格证、执业证和规培证或规培成绩合格证明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琼海分院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中药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硕士研究生及以上学历、硕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1008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"/>
              </w:rPr>
              <w:t>中药师资格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海口总院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口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口腔医学（</w:t>
            </w: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0301K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"/>
              </w:rPr>
              <w:t>具有副主任医师及以上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海口总院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"/>
              </w:rPr>
              <w:t>具有医师资格证、执业证和规培证或规培成绩合格证明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海口总院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both"/>
        <w:rPr>
          <w:rFonts w:ascii="仿宋;方正仿宋_GBK" w:hAnsi="仿宋;方正仿宋_GBK" w:eastAsia="仿宋;方正仿宋_GBK" w:cs="仿宋;方正仿宋_GBK"/>
          <w:bCs/>
          <w:kern w:val="2"/>
          <w:sz w:val="24"/>
          <w:szCs w:val="24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  <w:lang w:val="en-US" w:eastAsia="zh-CN" w:bidi="ar"/>
        </w:rPr>
        <w:t>注：</w:t>
      </w:r>
      <w:r>
        <w:rPr>
          <w:rFonts w:eastAsia="仿宋;方正仿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  <w:lang w:val="en-US" w:eastAsia="zh-CN" w:bidi="ar"/>
        </w:rPr>
        <w:t>、招聘岗位相关专业要求，参照普通高等学校本科专业目录（</w:t>
      </w:r>
      <w:r>
        <w:rPr>
          <w:rFonts w:eastAsia="仿宋;方正仿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 w:bidi="ar"/>
        </w:rPr>
        <w:t>2020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  <w:lang w:val="en-US" w:eastAsia="zh-CN" w:bidi="ar"/>
        </w:rPr>
        <w:t>年）及研招网硕士专业目录。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494"/>
        <w:jc w:val="both"/>
        <w:rPr/>
      </w:pPr>
      <w:r>
        <w:rPr>
          <w:rFonts w:eastAsia="仿宋;方正仿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  <w:lang w:val="en-US" w:eastAsia="zh-CN" w:bidi="ar"/>
        </w:rPr>
        <w:t>、</w:t>
      </w:r>
      <w:r>
        <w:rPr>
          <w:rFonts w:eastAsia="仿宋;方正仿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 w:bidi="ar"/>
        </w:rPr>
        <w:t>30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  <w:lang w:val="en-US" w:eastAsia="zh-CN" w:bidi="ar"/>
        </w:rPr>
        <w:t>周岁及以下即</w:t>
      </w:r>
      <w:r>
        <w:rPr>
          <w:rFonts w:eastAsia="仿宋;方正仿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 w:bidi="ar"/>
        </w:rPr>
        <w:t>199</w:t>
      </w:r>
      <w:r>
        <w:rPr>
          <w:rFonts w:eastAsia="仿宋;方正仿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eastAsia="仿宋;方正仿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 w:bidi="ar"/>
        </w:rPr>
        <w:t>9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eastAsia="仿宋;方正仿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 w:bidi="ar"/>
        </w:rPr>
        <w:t>9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  <w:lang w:val="en-US" w:eastAsia="zh-CN" w:bidi="ar"/>
        </w:rPr>
        <w:t>日（含）以后出生，</w:t>
      </w:r>
      <w:r>
        <w:rPr>
          <w:rFonts w:eastAsia="仿宋;方正仿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 w:bidi="ar"/>
        </w:rPr>
        <w:t>35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  <w:lang w:val="en-US" w:eastAsia="zh-CN" w:bidi="ar"/>
        </w:rPr>
        <w:t>周岁及以下即</w:t>
      </w:r>
      <w:r>
        <w:rPr>
          <w:rFonts w:eastAsia="仿宋;方正仿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 w:bidi="ar"/>
        </w:rPr>
        <w:t>198</w:t>
      </w:r>
      <w:r>
        <w:rPr>
          <w:rFonts w:eastAsia="仿宋;方正仿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 w:bidi="ar"/>
        </w:rPr>
        <w:t>8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eastAsia="仿宋;方正仿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 w:bidi="ar"/>
        </w:rPr>
        <w:t>9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eastAsia="仿宋;方正仿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 w:bidi="ar"/>
        </w:rPr>
        <w:t>9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  <w:lang w:val="en-US" w:eastAsia="zh-CN" w:bidi="ar"/>
        </w:rPr>
        <w:t>日（含）以后出生，</w:t>
      </w:r>
      <w:r>
        <w:rPr>
          <w:rFonts w:eastAsia="仿宋;方正仿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 w:bidi="ar"/>
        </w:rPr>
        <w:t>40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  <w:lang w:val="en-US" w:eastAsia="zh-CN" w:bidi="ar"/>
        </w:rPr>
        <w:t>周岁及以下即</w:t>
      </w:r>
      <w:r>
        <w:rPr>
          <w:rFonts w:eastAsia="仿宋;方正仿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 w:bidi="ar"/>
        </w:rPr>
        <w:t>198</w:t>
      </w:r>
      <w:r>
        <w:rPr>
          <w:rFonts w:eastAsia="仿宋;方正仿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eastAsia="仿宋;方正仿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 w:bidi="ar"/>
        </w:rPr>
        <w:t>9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eastAsia="仿宋;方正仿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 w:bidi="ar"/>
        </w:rPr>
        <w:t>9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  <w:lang w:val="en-US" w:eastAsia="zh-CN" w:bidi="ar"/>
        </w:rPr>
        <w:t>日（含）以后出生，</w:t>
      </w:r>
      <w:r>
        <w:rPr>
          <w:rFonts w:eastAsia="仿宋;方正仿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 w:bidi="ar"/>
        </w:rPr>
        <w:t>45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  <w:lang w:val="en-US" w:eastAsia="zh-CN" w:bidi="ar"/>
        </w:rPr>
        <w:t>周岁及以下即</w:t>
      </w:r>
      <w:r>
        <w:rPr>
          <w:rFonts w:eastAsia="仿宋;方正仿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 w:bidi="ar"/>
        </w:rPr>
        <w:t>197</w:t>
      </w:r>
      <w:r>
        <w:rPr>
          <w:rFonts w:eastAsia="仿宋;方正仿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 w:bidi="ar"/>
        </w:rPr>
        <w:t>8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eastAsia="仿宋;方正仿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 w:bidi="ar"/>
        </w:rPr>
        <w:t>9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eastAsia="仿宋;方正仿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 w:bidi="ar"/>
        </w:rPr>
        <w:t>9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  <w:lang w:val="en-US" w:eastAsia="zh-CN" w:bidi="ar"/>
        </w:rPr>
        <w:t>日（含）以后出生。</w:t>
      </w:r>
    </w:p>
    <w:sectPr>
      <w:footerReference w:type="default" r:id="rId2"/>
      <w:type w:val="nextPage"/>
      <w:pgSz w:w="11906" w:h="16838"/>
      <w:pgMar w:left="1587" w:right="1474" w:gutter="0" w:header="0" w:top="1962" w:footer="1587" w:bottom="1848"/>
      <w:pgNumType w:fmt="decimal"/>
      <w:formProt w:val="false"/>
      <w:textDirection w:val="lrTb"/>
      <w:docGrid w:type="linesAndChars" w:linePitch="44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80975</wp:posOffset>
              </wp:positionV>
              <wp:extent cx="865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14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;DejaVu Sans" w:hAnsi="Times New Roman;DejaVu Sans" w:eastAsia="楷体_GB2312" w:cs="Times New Roman;DejaVu Sans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0:00Z</dcterms:created>
  <dc:creator>Administrator</dc:creator>
  <dc:description/>
  <dc:language>en-US</dc:language>
  <cp:lastModifiedBy>greatwall</cp:lastModifiedBy>
  <dcterms:modified xsi:type="dcterms:W3CDTF">2024-09-03T10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E2920A0C348D595FB90C212A0D289_12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