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海南省检验检测研究院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24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公开招聘事业编制专业技术人员职位表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2"/>
        <w:gridCol w:w="757"/>
        <w:gridCol w:w="786"/>
        <w:gridCol w:w="842"/>
        <w:gridCol w:w="1314"/>
        <w:gridCol w:w="1339"/>
        <w:gridCol w:w="4883"/>
        <w:gridCol w:w="2689"/>
        <w:gridCol w:w="689"/>
      </w:tblGrid>
      <w:tr>
        <w:trPr>
          <w:tblHeader w:val="true"/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户籍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及代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岗位要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专业及代码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产品质量检验检测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硕士及以上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机械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电气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机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含）以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以后出生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执行《公务员录用体检特殊标准（试行）》（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产品质量检验检测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硕士及以上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化学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70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、化学工程与技术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81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、石油与天然气工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8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含）以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以后出生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执行《公务员录用体检特殊标准（试行）》（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特种设备检验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硕士及以上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机械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材料科学与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动力工程及工程热物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石油与天然气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机械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材料与化工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能源动力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）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含）以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以后出生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在户外、高空、高温、高压艰苦等环境开展特种设备检验检测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执行《公务员录用体检特殊标准（试行）》（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标准研究与应用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硕士及以上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农业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9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农业资源与环境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9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农业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2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旅游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5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海洋科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资源与环境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环境科学与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含）以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以后出生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食品科学研究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硕士及以上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食品科学与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食品与营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9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含）以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以后出生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执行《公务员录用体检特殊标准（试行）》（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食品检验与审评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硕士及以上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基础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生物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7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生物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3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生物医学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含）以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以后出生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执行《公务员录用体检特殊标准（试行）》（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食品检验与审评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硕士及以上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临床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中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中西医结合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公共卫生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含）以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以后出生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执行《公务员录用体检特殊标准（试行）》（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食品检验与审评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硕士及以上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共卫生与预防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食品与营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9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食品科学与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含）以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以后出生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执行《公务员录用体检特殊标准（试行）》（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食品检验与审评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硕士及以上学位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5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中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中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（含）以下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98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以后出生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执行《公务员录用体检特殊标准（试行）》（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号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31:00Z</dcterms:created>
  <dc:creator>uos</dc:creator>
  <dc:description/>
  <dc:language>en-US</dc:language>
  <cp:lastModifiedBy>greatwall</cp:lastModifiedBy>
  <dcterms:modified xsi:type="dcterms:W3CDTF">2024-09-02T15:15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28973E31772B68E89CE66112BD75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