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宋体" w:hAnsi="宋体" w:eastAsia="宋体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兴山县卫生健康系统公开选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县疾病预防控制中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县卫生监督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工作人员考核评分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"/>
        <w:gridCol w:w="5934"/>
        <w:gridCol w:w="1833"/>
        <w:gridCol w:w="20"/>
      </w:tblGrid>
      <w:tr>
        <w:trPr>
          <w:trHeight w:val="308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0" w:after="0"/>
              <w:ind w:left="3267" w:hanging="0"/>
              <w:textAlignment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2"/>
                <w:szCs w:val="20"/>
              </w:rPr>
              <w:t>考核要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0" w:after="0"/>
              <w:ind w:left="520" w:hanging="0"/>
              <w:textAlignment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2"/>
                <w:szCs w:val="20"/>
              </w:rPr>
              <w:t>考核标准</w:t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39" w:after="0"/>
              <w:ind w:left="111" w:firstLine="1326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本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0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39" w:after="0"/>
              <w:ind w:firstLine="1428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专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0" w:after="0"/>
              <w:ind w:left="768" w:hanging="0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93" w:after="0"/>
              <w:ind w:left="591" w:hanging="9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br/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职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3" w:after="0"/>
              <w:ind w:firstLine="15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3" w:after="0"/>
              <w:ind w:firstLine="784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93" w:after="0"/>
              <w:ind w:left="294" w:firstLine="98"/>
              <w:jc w:val="center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3" w:after="0"/>
              <w:ind w:firstLine="15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3" w:after="0"/>
              <w:ind w:left="768" w:hanging="0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93" w:after="0"/>
              <w:ind w:left="294" w:firstLine="98"/>
              <w:jc w:val="center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3" w:after="0"/>
              <w:ind w:left="111" w:firstLine="14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理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3" w:after="0"/>
              <w:ind w:firstLine="784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年度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考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16" w:after="0"/>
              <w:ind w:firstLine="147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优秀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6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firstLine="147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合格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表彰情况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66" w:after="0"/>
              <w:ind w:firstLine="153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省委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省政府表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56" w:after="0"/>
              <w:ind w:left="717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7" w:after="0"/>
              <w:ind w:left="11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市委市政府表彰、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省厅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7" w:after="0"/>
              <w:ind w:left="717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7" w:after="0"/>
              <w:ind w:left="11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县委县政府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市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7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58" w:after="0"/>
              <w:ind w:left="111" w:firstLine="142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县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表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18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38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国家专利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38" w:after="0"/>
              <w:ind w:left="111" w:firstLine="1386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第一作者、第二作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8" w:after="0"/>
              <w:ind w:left="268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firstLine="196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论文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7" w:after="0"/>
              <w:ind w:firstLine="1632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论著及国家级期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7" w:after="0"/>
              <w:ind w:firstLine="728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78" w:after="0"/>
              <w:ind w:firstLine="156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省级期刊及交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78" w:after="0"/>
              <w:ind w:firstLine="728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firstLine="98"/>
              <w:jc w:val="center"/>
              <w:textAlignment w:val="center"/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position w:val="23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  <w:t>政治表现</w:t>
            </w:r>
            <w:r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04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医德医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质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2" w:after="0"/>
              <w:ind w:firstLine="102"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积极参加政治理论和业务学习，爱岗敬业，有良好的敬业精神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，无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违规违纪情况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。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凡是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受到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警告及以上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处分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的扣</w:t>
            </w:r>
            <w:r>
              <w:rPr>
                <w:rFonts w:cs="宋体" w:ascii="宋体" w:hAnsi="宋体"/>
                <w:spacing w:val="7"/>
                <w:position w:val="25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735" w:firstLine="98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firstLine="686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823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0" w:after="0"/>
              <w:ind w:left="101" w:right="2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有良好的职业道德，服务态度好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无医疗投诉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者计每年计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、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 xml:space="preserve"> 五年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内发生投诉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证属实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一起扣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firstLine="686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left="10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工作质量；近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年未出现差错、事故计</w:t>
            </w:r>
            <w:r>
              <w:rPr>
                <w:rFonts w:cs="宋体" w:ascii="宋体" w:hAnsi="宋体"/>
                <w:spacing w:val="3"/>
                <w:position w:val="2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分；发生小差错一起扣</w:t>
            </w:r>
            <w:r>
              <w:rPr>
                <w:rFonts w:cs="宋体" w:ascii="宋体" w:hAnsi="宋体"/>
                <w:spacing w:val="3"/>
                <w:position w:val="20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分，大差错一起酌情扣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20" w:after="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pacing w:val="-3"/>
          <w:szCs w:val="21"/>
          <w:lang w:val="en-US" w:eastAsia="zh-CN"/>
        </w:rPr>
        <w:t>1</w:t>
      </w:r>
      <w:r>
        <w:rPr>
          <w:rFonts w:eastAsia="仿宋" w:cs="仿宋" w:ascii="仿宋" w:hAnsi="仿宋"/>
          <w:spacing w:val="-3"/>
          <w:szCs w:val="21"/>
        </w:rPr>
        <w:t>.</w:t>
      </w:r>
      <w:r>
        <w:rPr>
          <w:rFonts w:ascii="仿宋" w:hAnsi="仿宋" w:cs="仿宋" w:eastAsia="仿宋"/>
          <w:spacing w:val="-3"/>
          <w:szCs w:val="21"/>
        </w:rPr>
        <w:t>年度考核、表彰情况、任职、论文情况</w:t>
      </w:r>
      <w:r>
        <w:rPr>
          <w:rFonts w:ascii="仿宋" w:hAnsi="仿宋" w:cs="仿宋" w:eastAsia="仿宋"/>
          <w:spacing w:val="-4"/>
          <w:szCs w:val="21"/>
        </w:rPr>
        <w:t>等项，</w:t>
      </w:r>
      <w:r>
        <w:rPr>
          <w:rFonts w:ascii="仿宋" w:hAnsi="仿宋" w:cs="仿宋" w:eastAsia="仿宋"/>
          <w:spacing w:val="4"/>
          <w:szCs w:val="21"/>
        </w:rPr>
        <w:t>计算近</w:t>
      </w:r>
      <w:r>
        <w:rPr>
          <w:rFonts w:eastAsia="仿宋" w:cs="仿宋" w:ascii="仿宋" w:hAnsi="仿宋"/>
          <w:spacing w:val="-6"/>
          <w:szCs w:val="21"/>
        </w:rPr>
        <w:t>5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 xml:space="preserve">(2019.01-2024.6), </w:t>
      </w:r>
      <w:r>
        <w:rPr>
          <w:rFonts w:ascii="仿宋" w:hAnsi="仿宋" w:cs="仿宋" w:eastAsia="仿宋"/>
          <w:spacing w:val="-6"/>
          <w:szCs w:val="21"/>
        </w:rPr>
        <w:t xml:space="preserve">所有论文发表、表彰，每年计算最高级别一次，且只计第一作者。 </w:t>
      </w:r>
      <w:r>
        <w:rPr>
          <w:rFonts w:eastAsia="仿宋" w:cs="仿宋" w:ascii="仿宋" w:hAnsi="仿宋"/>
          <w:spacing w:val="-6"/>
          <w:szCs w:val="21"/>
        </w:rPr>
        <w:br/>
      </w:r>
      <w:r>
        <w:rPr>
          <w:rFonts w:eastAsia="仿宋" w:cs="仿宋" w:ascii="仿宋" w:hAnsi="仿宋"/>
          <w:spacing w:val="-4"/>
        </w:rPr>
        <w:t xml:space="preserve">        </w:t>
      </w:r>
      <w:r>
        <w:rPr>
          <w:rFonts w:eastAsia="仿宋" w:cs="仿宋" w:ascii="仿宋" w:hAnsi="仿宋"/>
          <w:spacing w:val="-6"/>
          <w:szCs w:val="21"/>
          <w:lang w:val="en-US" w:eastAsia="zh-CN"/>
        </w:rPr>
        <w:t>2</w:t>
      </w:r>
      <w:r>
        <w:rPr>
          <w:rFonts w:eastAsia="仿宋" w:cs="仿宋" w:ascii="仿宋" w:hAnsi="仿宋"/>
          <w:spacing w:val="-6"/>
          <w:szCs w:val="21"/>
        </w:rPr>
        <w:t>.</w:t>
      </w:r>
      <w:r>
        <w:rPr>
          <w:rFonts w:ascii="仿宋" w:hAnsi="仿宋" w:cs="仿宋" w:eastAsia="仿宋"/>
          <w:spacing w:val="-6"/>
          <w:szCs w:val="21"/>
        </w:rPr>
        <w:t>学历：为国家所承认的最高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80" w:before="103" w:after="0"/>
        <w:ind w:left="0" w:right="1640" w:firstLine="808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4"/>
          <w:szCs w:val="21"/>
          <w:lang w:val="en-US" w:eastAsia="zh-CN"/>
        </w:rPr>
        <w:t>3.</w:t>
      </w:r>
      <w:r>
        <w:rPr>
          <w:rFonts w:ascii="仿宋" w:hAnsi="仿宋" w:cs="仿宋" w:eastAsia="仿宋"/>
          <w:spacing w:val="-4"/>
          <w:szCs w:val="21"/>
        </w:rPr>
        <w:t>所有论文发表，且只计第一作者。专利参与</w:t>
      </w:r>
      <w:r>
        <w:rPr>
          <w:rFonts w:ascii="仿宋" w:hAnsi="仿宋" w:cs="仿宋" w:eastAsia="仿宋"/>
          <w:spacing w:val="-4"/>
          <w:szCs w:val="21"/>
        </w:rPr>
        <w:t>者计算</w:t>
      </w:r>
      <w:r>
        <w:rPr>
          <w:rFonts w:ascii="仿宋" w:hAnsi="仿宋" w:cs="仿宋" w:eastAsia="仿宋"/>
          <w:spacing w:val="-4"/>
          <w:szCs w:val="21"/>
        </w:rPr>
        <w:t>前二</w:t>
      </w:r>
      <w:r>
        <w:rPr>
          <w:rFonts w:ascii="仿宋" w:hAnsi="仿宋" w:cs="仿宋" w:eastAsia="仿宋"/>
          <w:spacing w:val="-4"/>
          <w:szCs w:val="21"/>
        </w:rPr>
        <w:t>名参加者</w:t>
      </w:r>
      <w:r>
        <w:rPr>
          <w:rFonts w:ascii="仿宋" w:hAnsi="仿宋" w:cs="仿宋" w:eastAsia="仿宋"/>
          <w:spacing w:val="-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公开选调县疾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中心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县卫生监督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作人员报名表</w:t>
      </w:r>
    </w:p>
    <w:tbl>
      <w:tblPr>
        <w:tblW w:w="100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4"/>
        <w:gridCol w:w="481"/>
        <w:gridCol w:w="653"/>
        <w:gridCol w:w="594"/>
        <w:gridCol w:w="257"/>
        <w:gridCol w:w="709"/>
        <w:gridCol w:w="44"/>
        <w:gridCol w:w="239"/>
        <w:gridCol w:w="992"/>
        <w:gridCol w:w="399"/>
        <w:gridCol w:w="310"/>
        <w:gridCol w:w="851"/>
        <w:gridCol w:w="198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何执业资格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岗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简历（从高中阶段填起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提供所有资料真实有效，否则自行承担相应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3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所在工作单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74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4:00Z</dcterms:created>
  <dc:creator>lsk</dc:creator>
  <dc:description/>
  <dc:language>en-US</dc:language>
  <cp:lastModifiedBy>伟伟</cp:lastModifiedBy>
  <cp:lastPrinted>2024-09-09T17:11:00Z</cp:lastPrinted>
  <dcterms:modified xsi:type="dcterms:W3CDTF">2024-09-10T03:09:39Z</dcterms:modified>
  <cp:revision>3</cp:revision>
  <dc:subject/>
  <dc:title>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582E6B1640DAB63BB32F529887D4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