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2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宜都市高新技术产业投资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紧缺急需人才引进报名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9"/>
        <w:gridCol w:w="288"/>
        <w:gridCol w:w="672"/>
        <w:gridCol w:w="486"/>
        <w:gridCol w:w="616"/>
        <w:gridCol w:w="100"/>
        <w:gridCol w:w="1314"/>
        <w:gridCol w:w="445"/>
        <w:gridCol w:w="1203"/>
        <w:gridCol w:w="658"/>
        <w:gridCol w:w="1927"/>
        <w:gridCol w:w="60"/>
      </w:tblGrid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口所在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报考岗位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技术资格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第一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0" w:leader="none"/>
                <w:tab w:val="right" w:pos="1640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center" w:pos="880" w:leader="none"/>
                <w:tab w:val="right" w:pos="1640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及专业院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最高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及专业院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  <w:tr>
        <w:trPr>
          <w:trHeight w:val="14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</w:tbl>
    <w:p>
      <w:pPr>
        <w:pStyle w:val="Normal"/>
        <w:spacing w:lineRule="exact" w:line="320"/>
        <w:ind w:left="11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简历从大、中专院校学习时填起；</w:t>
      </w: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栏目中无相关内容的填“无”；</w:t>
      </w:r>
      <w:r>
        <w:rPr>
          <w:rFonts w:cs="宋体" w:ascii="宋体" w:hAnsi="宋体"/>
          <w:bCs/>
          <w:szCs w:val="21"/>
        </w:rPr>
        <w:t>3.A4</w:t>
      </w:r>
      <w:r>
        <w:rPr>
          <w:rFonts w:ascii="宋体" w:hAnsi="宋体" w:cs="宋体"/>
          <w:bCs/>
          <w:szCs w:val="21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Courier New"/>
      <w:kern w:val="2"/>
      <w:sz w:val="30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十年</cp:lastModifiedBy>
  <cp:lastPrinted>2022-12-08T15:51:00Z</cp:lastPrinted>
  <dcterms:modified xsi:type="dcterms:W3CDTF">2024-08-01T10:07:59Z</dcterms:modified>
  <cp:revision>5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81B6D330453C8D2D222C36E23D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