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napToGrid w:val="false"/>
        <w:spacing w:lineRule="exact" w:line="600"/>
        <w:ind w:left="0" w:hanging="0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bidi="ar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bidi="ar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随州市纪委监委机关留置管理中心、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市纪检监察信息中心公开选调事业单位</w:t>
      </w:r>
    </w:p>
    <w:p>
      <w:pPr>
        <w:pStyle w:val="Normal"/>
        <w:widowControl/>
        <w:shd w:fill="FFFFFF" w:val="clear"/>
        <w:snapToGrid w:val="false"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工作人员岗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8"/>
        <w:gridCol w:w="668"/>
        <w:gridCol w:w="754"/>
        <w:gridCol w:w="1280"/>
        <w:gridCol w:w="1543"/>
        <w:gridCol w:w="716"/>
        <w:gridCol w:w="1063"/>
        <w:gridCol w:w="1031"/>
      </w:tblGrid>
      <w:tr>
        <w:trPr>
          <w:trHeight w:val="8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描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所需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工作经历</w:t>
            </w:r>
          </w:p>
        </w:tc>
      </w:tr>
      <w:tr>
        <w:trPr>
          <w:trHeight w:val="310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随州市纪委监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随州市纪委监委机关留置管理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综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合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从事纪检监察有关辅助性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法学类、政治学类、经济学类、公安学类、中国语言文学类、电子信息类、自动化类、计算机类、管理学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无限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随州市纪检监察信息中心（市巡察工作数据信息中心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综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合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从事文稿起草、信息宣传等综合性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无限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无限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文字材料类工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</w:tr>
      <w:tr>
        <w:trPr>
          <w:trHeight w:val="25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技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术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从事巡察数据系统管理使用和维护等巡察信息化建设工作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计算机类、数学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学士学位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72450</wp:posOffset>
                </wp:positionV>
                <wp:extent cx="10287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9pt;margin-top:643.5pt;width:80.95pt;height:31.1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7:00Z</dcterms:created>
  <dc:creator>Administrator</dc:creator>
  <dc:description/>
  <dc:language>en-US</dc:language>
  <cp:lastModifiedBy>哈哈刺猬</cp:lastModifiedBy>
  <cp:lastPrinted>2024-09-04T16:59:00Z</cp:lastPrinted>
  <dcterms:modified xsi:type="dcterms:W3CDTF">2024-09-06T01:1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4AB1AA834378A3388E7D3FA1FA6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