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书宋_GBK" w:hAnsi="方正书宋_GBK" w:eastAsia="创艺简标宋;方正小标宋简体" w:cs="Times New Roman;DejaVu Sans"/>
          <w:b w:val="false"/>
          <w:b w:val="false"/>
          <w:bCs/>
          <w:color w:val="000000"/>
          <w:sz w:val="40"/>
          <w:szCs w:val="40"/>
          <w:highlight w:val="none"/>
          <w:u w:val="none"/>
        </w:rPr>
      </w:pPr>
      <w:r>
        <w:rPr>
          <w:rFonts w:ascii="方正书宋_GBK" w:hAnsi="方正书宋_GBK" w:cs="Times New Roman;DejaVu Sans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;DejaVu Sans" w:ascii="方正书宋_GBK" w:hAnsi="方正书宋_GBK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书宋_GBK" w:hAnsi="方正书宋_GBK" w:eastAsia="方正小标宋_GBK" w:cs="Times New Roman;DejaVu Sans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书宋_GBK" w:hAnsi="方正书宋_GBK" w:cs="Times New Roman;DejaVu Sans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书宋_GBK" w:hAnsi="方正书宋_GBK" w:eastAsia="创艺简标宋;方正小标宋简体" w:cs="Times New Roman;DejaVu Sans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创艺简标宋;方正小标宋简体" w:cs="Times New Roman;DejaVu Sans" w:ascii="方正书宋_GBK" w:hAnsi="方正书宋_GBK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黑体;方正黑体_GBK" w:cs="Times New Roman;DejaVu Sans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书宋_GBK" w:hAnsi="方正书宋_GBK" w:cs="Times New Roman;DejaVu Sans" w:eastAsia="黑体;方正黑体_GBK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对所填信息的真实性、准确性和完整性承担完全责任。其中，学习和工作经历栏目应按时间先后顺序，从高中开始，填写何年何月至何年何月在何院校（单位）学习（工作）、何学历学位（职）等。对大学期间的学习经历，须填写完整清楚学校、专业名称。为避免影响招聘单位审核是否构成回避关系岗位，不得漏填家庭成员及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cs="方正书宋_GBK"/>
          <w:color w:val="000000"/>
          <w:highlight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应聘人员在上传附件材料时，请注意附件格式、大小、数量要求。学历学位证书、职称技能证书（如有）除上传证书外须附上对应证书的验证报告。国（境）外学历学位证书须附上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上传报考照片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应聘人员在报名系统内上传本人近期免冠正面证件电子照片（规格为：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jpg/jpeg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格式，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100KB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以下，建议用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Photoshop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存储为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Web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所用格式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指令保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上传虚假照片或未按规定上传照片（上传的照片必须清晰，不变形，背景为纯色，请勿上传照片截图、生活照等照片）导致无法参加考试的，由应聘人员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楷体_GB2312;方正楷体_GBK" w:cs="Times New Roman;DejaVu Sans" w:ascii="方正书宋_GBK" w:hAnsi="方正书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方正书宋_GBK" w:hAnsi="方正书宋_GBK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需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报考人员在系统未审核通过前，可改报其他岗位。一旦系统审核通过后，不能再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方正楷体_GBK" w:cs="Times New Roman;DejaVu Sans" w:ascii="方正书宋_GBK" w:hAnsi="方正书宋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方正书宋_GBK" w:hAnsi="方正书宋_GBK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学历学位证书遗失或者损坏如何报考？应届毕业生尚未取得岗位要求的毕业证书、学位证书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应聘人员若遗失或损坏学历学位证书，报考时可提供毕业院校出具的证明材料和学历学位认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cs="方正书宋_GBK"/>
          <w:color w:val="000000"/>
          <w:highlight w:val="none"/>
          <w:lang w:val="en-US" w:eastAsia="zh-CN"/>
        </w:rPr>
      </w:pP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届毕业生在报名时暂不能提供毕业证书的，可分别在学历证书处同时上传学籍信息、毕业生就业推荐表；在资格复审阶段，应聘人员须提供岗位要求的毕业证书材料。逾期未取得或未能提供的，将按规定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为避免因咨询电话拥挤而影响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报考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考生如有疑问，应先详细阅读招聘公告、岗位信息表及报考指南等。如仍有疑问，可拨打公告明确的招聘工作咨询电话。咨询时间为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工作日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:3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黑体;方正黑体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书宋_GBK" w:hAnsi="方正书宋_GBK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cs="Times New Roman;DejaVu Sans"/>
          <w:color w:val="000000"/>
          <w:highlight w:val="none"/>
          <w:lang w:val="en-US" w:eastAsia="zh-CN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楷体_GB2312;方正楷体_GBK" w:cs="Times New Roman;DejaVu Sans" w:ascii="方正书宋_GBK" w:hAnsi="方正书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方正书宋_GBK" w:hAnsi="方正书宋_GBK" w:cs="Times New Roman;DejaVu Sans" w:eastAsia="仿宋_GB2312;方正仿宋_GBK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黑体;方正黑体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书宋_GBK" w:hAnsi="方正书宋_GBK" w:cs="Times New Roman;DejaVu Sans" w:eastAsia="黑体;方正黑体_GBK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方正书宋_GBK" w:hAnsi="方正书宋_GBK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身份证遗失或正在办理中，如何参加考试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我市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笔试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地点以准考证地点为准。请考生按准考证地点参加考试。建议报考人员在考试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202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书宋_GBK" w:hAnsi="方正书宋_GBK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书宋_GBK" w:hAnsi="方正书宋_GBK" w:eastAsia="楷体_GB2312;方正楷体_GBK" w:cs="Times New Roman;DejaVu Sans"/>
          <w:b/>
          <w:b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楷体_GB2312;方正楷体_GBK" w:cs="Times New Roman;DejaVu Sans" w:ascii="方正书宋_GBK" w:hAnsi="方正书宋_GBK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书宋_GBK" w:hAnsi="方正书宋_GBK" w:cs="Times New Roman;DejaVu Sans" w:eastAsia="楷体_GB2312;方正楷体_GBK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 w:ascii="方正书宋_GBK" w:hAnsi="方正书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书宋_GBK" w:hAnsi="方正书宋_GBK" w:eastAsia="仿宋_GB2312;方正仿宋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书宋_GBK" w:hAnsi="方正书宋_GBK" w:cs="Times New Roman;DejaVu Sans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注：本次招聘的“以上”、“以下”、“以前”、“以后”均包含本级基数。</w:t>
      </w:r>
    </w:p>
    <w:sectPr>
      <w:footerReference w:type="default" r:id="rId2"/>
      <w:type w:val="nextPage"/>
      <w:pgSz w:w="11906" w:h="16838"/>
      <w:pgMar w:left="1474" w:right="1474" w:gutter="0" w:header="0" w:top="204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-10.5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3:00Z</dcterms:created>
  <dc:creator>Administrator</dc:creator>
  <dc:description/>
  <dc:language>en-US</dc:language>
  <cp:lastModifiedBy>ht706</cp:lastModifiedBy>
  <cp:lastPrinted>2022-03-05T11:15:00Z</cp:lastPrinted>
  <dcterms:modified xsi:type="dcterms:W3CDTF">2024-08-29T10:52:27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5DB854D44DF3BA063E9116994B32_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