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通城县公安局警务辅助人员招聘报名表</w:t>
      </w:r>
    </w:p>
    <w:p>
      <w:pPr>
        <w:pStyle w:val="Normal"/>
        <w:rPr>
          <w:rFonts w:ascii="宋体" w:hAnsi="宋体" w:eastAsia="方正小标宋简体" w:cs="宋体"/>
          <w:color w:val="000000"/>
          <w:sz w:val="24"/>
          <w:szCs w:val="36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color w:val="000000"/>
          <w:sz w:val="24"/>
          <w:szCs w:val="36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报考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岗位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10"/>
        <w:gridCol w:w="826"/>
        <w:gridCol w:w="650"/>
        <w:gridCol w:w="257"/>
        <w:gridCol w:w="931"/>
        <w:gridCol w:w="436"/>
        <w:gridCol w:w="835"/>
        <w:gridCol w:w="12"/>
        <w:gridCol w:w="565"/>
        <w:gridCol w:w="335"/>
        <w:gridCol w:w="388"/>
        <w:gridCol w:w="710"/>
        <w:gridCol w:w="1325"/>
      </w:tblGrid>
      <w:tr>
        <w:trPr>
          <w:trHeight w:val="3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民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政治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籍贯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（学位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毕业院校及专业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是否服兵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是否服从调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2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户籍所在地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家庭详细住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联系电话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特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长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身份证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69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历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3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家庭成员及主要社会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关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面貌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（或家庭住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身份证号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有违法犯罪记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是否参加非法组织、邪教组织</w:t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8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承诺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ind w:firstLine="442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65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65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65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应聘人：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（签名）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31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意见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right="480" w:firstLine="265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审查人签名：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 单位盖章：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ind w:right="480" w:firstLine="2650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2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 月    日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备注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个人简历栏填写说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时间段从高中或中专开始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作经历必须不间段，如有未工作时间段也需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有漏填的，一经查明，给予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家庭成员及主要社会关系栏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家庭成员主要填写父母、兄弟、姐妹、子女、配偶；如兄弟姐妹已婚的，需填写配偶信息；子女已成家的要填写子女配偶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如有父母已故的，请填写已故；如有父母离异的，请填写离异，有继父继母的请填写继父继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家庭成员如曾有涉嫌刑事犯罪的或者涉毒犯罪的一定要填写详细，犯罪时间、罪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本人或直系血亲以及对本人有重大影响的旁系血亲参加非法组织、邪教组织或者从事其他危害国家安全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家庭成员的所有信息必须如实填写，经查未如实填写该信息的，一经查实，给予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此表格不够填写的，请自行修改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有其他情况的咨询通城县城发人力资源服务有限公司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仿宋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9:54Z</dcterms:created>
  <dc:creator>Administrator</dc:creator>
  <dc:description/>
  <dc:language>en-US</dc:language>
  <cp:lastModifiedBy>依然故我</cp:lastModifiedBy>
  <cp:lastPrinted>2022-04-25T11:00:00Z</cp:lastPrinted>
  <dcterms:modified xsi:type="dcterms:W3CDTF">2022-04-25T03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B9DD7135149349100C7921D0F44FB</vt:lpwstr>
  </property>
  <property fmtid="{D5CDD505-2E9C-101B-9397-08002B2CF9AE}" pid="3" name="KSOProductBuildVer">
    <vt:lpwstr>2052-11.1.0.10356</vt:lpwstr>
  </property>
</Properties>
</file>