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sz w:val="36"/>
          <w:szCs w:val="36"/>
        </w:rPr>
        <w:t>公安县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2"/>
          <w:sz w:val="36"/>
          <w:szCs w:val="36"/>
        </w:rPr>
        <w:t>年统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-12"/>
          <w:sz w:val="44"/>
          <w:szCs w:val="44"/>
          <w:lang w:eastAsia="zh-CN"/>
        </w:rPr>
        <w:t>拟聘用人员名单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027"/>
        <w:gridCol w:w="2076"/>
        <w:gridCol w:w="2597"/>
      </w:tblGrid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岗位代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人员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委统战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族宗教工作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1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、陈莉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融媒体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02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论禹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02001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华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2001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殿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机关事务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文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3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3001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羽、叶朦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3001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、谢守婷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3001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然、刘雨新、胡净文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教育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职业技术教育中心学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5005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祺、周路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5005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5005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钰涵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5005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璇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民政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殡葬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体火化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800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旭强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体防腐整容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08002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翀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交通运输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村公路养护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300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高雨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3002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然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水利和湖泊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县管电力排灌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4010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飞、刘文凯、陈哲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卫雄、程文涛、向胜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田明、敖济、王帅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4010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鑫、胡煜桥、申黎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涵、陈澳倪、李伟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善琦、蔡朋、袁浩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科技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5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安琪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农业农村信息运行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500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灿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卫生健康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急救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、张玉宏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妇幼保健计划生育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洁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2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媛媛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7003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菁、陈颖洁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7003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丰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3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成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3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芳、鄢梅梅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30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正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二人民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4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丹、李静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4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40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亦昂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中医医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5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路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5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50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李桐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钉螺生态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6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浩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埠河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7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7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萱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7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洁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斗湖堤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8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平、严清华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8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绪丽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8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夹竹园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9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旭、李碧莹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09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闸口中心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0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舒欢、余珊珊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麻豪口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1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婧婧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藕池中心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娟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2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天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2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江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黄山头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3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晗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甘家厂乡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5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芝、罗瑶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孟家溪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6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康林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南平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7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子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章庄铺中心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8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波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狮子口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9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严佳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190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楚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斑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垱中心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20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翠蓉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毛家港镇卫生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2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得芳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17021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胜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应急管理局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减灾备灾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14224006018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亮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t>142240060180010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婧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市场监督管理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计量检定测试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检定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20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野、王珏、侯著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none"/>
                <w:lang w:val="en-US" w:eastAsia="zh-CN" w:bidi="ar"/>
              </w:rPr>
              <w:t>贇依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信息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21001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揆</w:t>
            </w:r>
          </w:p>
        </w:tc>
      </w:tr>
      <w:tr>
        <w:trPr>
          <w:trHeight w:val="23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县医疗保障服务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6021002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97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</cp:lastModifiedBy>
  <cp:lastPrinted>2024-08-16T16:19:00Z</cp:lastPrinted>
  <dcterms:modified xsi:type="dcterms:W3CDTF">2024-08-27T08:5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1E18E0F84985AEB1F4FF1E0B4F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