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pacing w:val="8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spacing w:val="8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点交通指引图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sz w:val="32"/>
          <w:szCs w:val="32"/>
        </w:rPr>
        <w:t>普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流沙第一实验小学（西校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宁市服装城南侧路中部（富民花园西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8647430" cy="41795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743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点平面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drawing>
          <wp:inline distT="0" distB="0" distL="0" distR="0">
            <wp:extent cx="7959725" cy="472503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500" r="4427" b="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Administrator</cp:lastModifiedBy>
  <cp:lastPrinted>2014-04-11T10:09:00Z</cp:lastPrinted>
  <dcterms:modified xsi:type="dcterms:W3CDTF">2024-08-23T02:53:05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491E844D943388C7B504E2618F5A6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