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324"/>
        <w:gridCol w:w="1200"/>
        <w:gridCol w:w="815"/>
        <w:gridCol w:w="573"/>
        <w:gridCol w:w="93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填表人签名：                           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84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1358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firstLine="518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</w:t>
      </w:r>
      <w:r>
        <w:rPr>
          <w:rFonts w:eastAsia="楷体_GB231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4-08-21T03:0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F5D9FBC040FFBE9AF076C6B5BD00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