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梅坑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应急管理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报名表 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新丰县梅坑镇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小甜饼</cp:lastModifiedBy>
  <cp:lastPrinted>2022-09-28T17:39:00Z</cp:lastPrinted>
  <dcterms:modified xsi:type="dcterms:W3CDTF">2024-08-22T02:07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9D7FA0A54ED2AA0ED4A1A4D2E4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