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both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bidi="ar-SA"/>
        </w:rPr>
        <w:t>附件</w:t>
      </w: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autoSpaceDE w:val="true"/>
        <w:spacing w:lineRule="exact" w:line="600"/>
        <w:jc w:val="center"/>
        <w:rPr>
          <w:rFonts w:cs="Times New Roman"/>
          <w:kern w:val="2"/>
          <w:sz w:val="36"/>
          <w:szCs w:val="24"/>
          <w:lang w:val="en-US" w:bidi="ar-SA"/>
        </w:rPr>
      </w:pPr>
      <w:r>
        <w:rPr>
          <w:rFonts w:cs="Times New Roman"/>
          <w:kern w:val="2"/>
          <w:sz w:val="36"/>
          <w:szCs w:val="24"/>
          <w:lang w:val="en-US" w:bidi="ar-SA"/>
        </w:rPr>
        <w:t>体能测试标准</w:t>
      </w:r>
    </w:p>
    <w:p>
      <w:pPr>
        <w:pStyle w:val="Normal"/>
        <w:autoSpaceDE w:val="true"/>
        <w:spacing w:lineRule="exact" w:line="240"/>
        <w:jc w:val="center"/>
        <w:rPr>
          <w:rFonts w:ascii="方正仿宋_GBK" w:hAnsi="方正仿宋_GBK" w:eastAsia="方正仿宋_GBK" w:cs="Times New Roman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bidi="ar-SA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3"/>
        <w:gridCol w:w="1085"/>
        <w:gridCol w:w="1118"/>
        <w:gridCol w:w="934"/>
        <w:gridCol w:w="934"/>
        <w:gridCol w:w="934"/>
        <w:gridCol w:w="934"/>
        <w:gridCol w:w="988"/>
        <w:gridCol w:w="987"/>
        <w:gridCol w:w="934"/>
        <w:gridCol w:w="1099"/>
        <w:gridCol w:w="3607"/>
      </w:tblGrid>
      <w:tr>
        <w:trPr>
          <w:tblHeader w:val="true"/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考核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数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9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9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8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8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7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7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6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18"/>
                <w:szCs w:val="18"/>
                <w:lang w:val="en-US" w:bidi="ar-SA"/>
              </w:rPr>
              <w:t>6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分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（合格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bidi="ar-SA"/>
              </w:rPr>
              <w:t>考 核 规 则</w:t>
            </w:r>
          </w:p>
        </w:tc>
      </w:tr>
      <w:tr>
        <w:trPr>
          <w:trHeight w:val="39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0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米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0-2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3′0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3′1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3′2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3′3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3′40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3′50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4′0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4′1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4′20″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不带装具徒手跑步，从发令枪响开始计时，到终点计时结束。此项根据训练与考核大纲制定。</w:t>
            </w:r>
          </w:p>
        </w:tc>
      </w:tr>
      <w:tr>
        <w:trPr>
          <w:trHeight w:val="39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-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4′3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4′4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4′5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5′0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5′10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5′20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5′3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5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5′50″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6′0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6′1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6′2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6′3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6′40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6′50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7′00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7′1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7′20″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*1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米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0-2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8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19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0″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1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2″0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不带装具徒手跑步，从发令枪响开始计时，选手围绕起点、终点标杆一去一回为完成一次折返跑，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次完成到终点计时结束。此项根据训练与考核大纲制定。</w:t>
            </w:r>
          </w:p>
        </w:tc>
      </w:tr>
      <w:tr>
        <w:trPr>
          <w:trHeight w:val="39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-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0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1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2″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3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4″0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2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3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4″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5″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6″0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分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仰卧起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0-2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仰卧起坐时身体平躺，面朝上，两腿弯曲至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9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度，两脚尖并齐（辅助人员可用手或腿按压），双手抱头上体起坐时手肘触摸到双膝，平躺时后背要触摸到地面，一起一躺为一次动作。此项根据训练与考核大纲制定。</w:t>
            </w:r>
          </w:p>
        </w:tc>
      </w:tr>
      <w:tr>
        <w:trPr>
          <w:trHeight w:val="48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-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8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9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分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俯卧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0-29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充分做好准备活动；俯卧撑时两掌分开撑地，与肩平宽，两脚尖并齐，身体平撑离地，两肘向下弯曲至小于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9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度，而后恢复直撑为完成一次动作此项根据训练与考核大纲制定。</w:t>
            </w:r>
          </w:p>
        </w:tc>
      </w:tr>
      <w:tr>
        <w:trPr>
          <w:trHeight w:val="39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-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0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岁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5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备注：每项成绩得分均大于等于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bidi="ar-SA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bidi="ar-SA"/>
              </w:rPr>
              <w:t>分为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5:00Z</dcterms:created>
  <dc:creator>Administrator</dc:creator>
  <dc:description/>
  <dc:language>en-US</dc:language>
  <cp:lastModifiedBy>毛</cp:lastModifiedBy>
  <dcterms:modified xsi:type="dcterms:W3CDTF">2024-08-20T0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02E4A47194634834CC5A7A03144E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