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荣昌区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年社区专职网格员后备人选职位表</w:t>
      </w:r>
    </w:p>
    <w:tbl>
      <w:tblPr>
        <w:tblW w:w="16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3555"/>
        <w:gridCol w:w="555"/>
        <w:gridCol w:w="690"/>
        <w:gridCol w:w="954"/>
        <w:gridCol w:w="1146"/>
        <w:gridCol w:w="991"/>
        <w:gridCol w:w="1901"/>
        <w:gridCol w:w="2357"/>
        <w:gridCol w:w="2056"/>
        <w:gridCol w:w="1471"/>
      </w:tblGrid>
      <w:tr>
        <w:trPr>
          <w:tblHeader w:val="true"/>
          <w:trHeight w:val="3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bidi="ar"/>
              </w:rPr>
              <w:t>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及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初审地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考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  <w:u w:val="none"/>
                <w:lang w:bidi="ar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88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昌元街道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（玉屏社区、桂花社区、白象社区、海棠社区、武城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全日制大学专科及以上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或昌州街道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478286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昌元街道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（虹桥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全日制大学专科及以上学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昌州街道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（油栎社区、黄金坡社区、宝城寺社区、海螺社区、板桥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全日制大学专科及以上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州街道或者昌元街道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478079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昌州街道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（杜家坝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全日制大学专科及以上学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广顺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广顺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广顺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902345960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峰高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8378422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双河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双河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双河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中会议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袁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683711042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安富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安富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安富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389661573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直升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直升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升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敖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45234981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万灵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万灵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万灵镇政府大楼右转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3116182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升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升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升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069615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江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江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江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81536722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龙集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龙集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集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曹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320233793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荣隆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荣隆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荣隆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36030243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仁义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仁义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仁义镇政府四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623831604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河包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河包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河包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A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02319201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古昌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古昌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古昌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楼党的建设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782319167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吴家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吴家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家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213168787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观胜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观胜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观胜镇政府一楼便民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务大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63415805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铜鼓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铜鼓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铜鼓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钱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3481760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流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流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清流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6485125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盘龙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盘龙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盘龙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6510689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远觉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远觉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yellow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远觉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72365636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4" w:gutter="0" w:header="0" w:top="1446" w:footer="1134" w:bottom="144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黑体_GBK;微软雅黑" w:hAnsi="方正黑体_GBK;微软雅黑" w:eastAsia="方正黑体_GBK;微软雅黑" w:cs="方正黑体_GBK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42:00Z</dcterms:created>
  <dc:creator>john</dc:creator>
  <dc:description/>
  <dc:language>en-US</dc:language>
  <cp:lastModifiedBy>asus</cp:lastModifiedBy>
  <cp:lastPrinted>2024-08-16T15:38:00Z</cp:lastPrinted>
  <dcterms:modified xsi:type="dcterms:W3CDTF">2024-08-19T02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EFC2FFBB457E9C4E938A57D1852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