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深圳市光明区光明小学新地中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人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霜雨辰</cp:lastModifiedBy>
  <cp:lastPrinted>2022-03-04T02:04:00Z</cp:lastPrinted>
  <dcterms:modified xsi:type="dcterms:W3CDTF">2024-08-04T08:53:2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