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光明小学新地中央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霜雨辰</cp:lastModifiedBy>
  <cp:lastPrinted>2024-06-26T19:14:00Z</cp:lastPrinted>
  <dcterms:modified xsi:type="dcterms:W3CDTF">2024-08-04T08:53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4B6F144A4BBA99030C1534C4F9A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