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报 名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好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巴东弘发产业发展集团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</w:rPr>
              <w:t>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自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lang w:val="en-US" w:eastAsia="zh-CN"/>
              </w:rPr>
            </w:pPr>
            <w:r>
              <w:rPr>
                <w:rFonts w:eastAsia="仿宋"/>
                <w:bCs/>
                <w:sz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"/>
                <w:sz w:val="24"/>
              </w:rPr>
              <w:t>本人承诺：上述各项内容真实有效，若有不实，本人愿承担一切后果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20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93" w:leader="none"/>
        </w:tabs>
        <w:bidi w:val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雪中梅</cp:lastModifiedBy>
  <cp:lastPrinted>2023-01-30T16:01:00Z</cp:lastPrinted>
  <dcterms:modified xsi:type="dcterms:W3CDTF">2024-08-05T09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EA7E646F48DC9596F5CC4DE54D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