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文联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度事业单位公开招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人员名单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3209"/>
        <w:gridCol w:w="2130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岗位编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参加面试人员准考证号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河北省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文学艺术界联合会文艺宣传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eastAsia="zh-CN"/>
              </w:rPr>
              <w:t>11400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专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1250220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13401025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11501117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eastAsia="zh-CN"/>
              </w:rPr>
              <w:t>11400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专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61110540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21040411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10705623</w:t>
            </w:r>
          </w:p>
        </w:tc>
      </w:tr>
    </w:tbl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jxh</dc:creator>
  <dc:description/>
  <dc:language>en-US</dc:language>
  <cp:lastModifiedBy>dell</cp:lastModifiedBy>
  <dcterms:modified xsi:type="dcterms:W3CDTF">2024-07-31T01:02:08Z</dcterms:modified>
  <cp:revision>5</cp:revision>
  <dc:subject/>
  <dc:title>河北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