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附件</w:t>
      </w:r>
      <w:r>
        <w:rPr>
          <w:rFonts w:eastAsia="黑体" w:cs="黑体"/>
          <w:kern w:val="0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 w:cs="方正小标宋简体"/>
          <w:color w:val="000000"/>
          <w:kern w:val="0"/>
          <w:sz w:val="42"/>
          <w:szCs w:val="42"/>
        </w:rPr>
      </w:pPr>
      <w:r>
        <w:rPr>
          <w:rFonts w:cs="方正小标宋简体" w:eastAsia="方正小标宋简体"/>
          <w:color w:val="000000"/>
          <w:kern w:val="0"/>
          <w:sz w:val="42"/>
          <w:szCs w:val="42"/>
        </w:rPr>
        <w:t>东莞市</w:t>
      </w:r>
      <w:r>
        <w:rPr>
          <w:rFonts w:eastAsia="方正小标宋简体" w:cs="方正小标宋简体"/>
          <w:color w:val="000000"/>
          <w:kern w:val="0"/>
          <w:sz w:val="42"/>
          <w:szCs w:val="42"/>
        </w:rPr>
        <w:t>202</w:t>
      </w:r>
      <w:r>
        <w:rPr>
          <w:rFonts w:eastAsia="方正小标宋简体" w:cs="方正小标宋简体"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cs="方正小标宋简体" w:eastAsia="方正小标宋简体"/>
          <w:color w:val="000000"/>
          <w:kern w:val="0"/>
          <w:sz w:val="42"/>
          <w:szCs w:val="42"/>
        </w:rPr>
        <w:t>年面向优秀村（社区）党组织书记招聘镇（街道）事业编制人员岗位表</w:t>
      </w:r>
    </w:p>
    <w:tbl>
      <w:tblPr>
        <w:tblW w:w="916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0"/>
        <w:gridCol w:w="3218"/>
        <w:gridCol w:w="1265"/>
        <w:gridCol w:w="2404"/>
      </w:tblGrid>
      <w:tr>
        <w:trPr>
          <w:tblHeader w:val="true"/>
          <w:trHeight w:val="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黑体-GB13000" w:cs="CESI黑体-GB13000"/>
                <w:color w:val="000000"/>
                <w:spacing w:val="0"/>
                <w:sz w:val="28"/>
                <w:szCs w:val="28"/>
              </w:rPr>
            </w:pPr>
            <w:r>
              <w:rPr>
                <w:rFonts w:cs="CESI黑体-GB13000" w:eastAsia="CESI黑体-GB13000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黑体-GB13000" w:cs="CESI黑体-GB13000"/>
                <w:color w:val="000000"/>
                <w:spacing w:val="0"/>
                <w:sz w:val="28"/>
                <w:szCs w:val="28"/>
              </w:rPr>
            </w:pPr>
            <w:r>
              <w:rPr>
                <w:rFonts w:cs="CESI黑体-GB13000" w:eastAsia="CESI黑体-GB13000"/>
                <w:color w:val="000000"/>
                <w:kern w:val="0"/>
                <w:sz w:val="28"/>
                <w:szCs w:val="28"/>
                <w:lang w:bidi="ar"/>
              </w:rPr>
              <w:t>镇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黑体-GB13000" w:cs="CESI黑体-GB13000"/>
                <w:color w:val="000000"/>
                <w:spacing w:val="0"/>
                <w:sz w:val="28"/>
                <w:szCs w:val="28"/>
              </w:rPr>
            </w:pPr>
            <w:r>
              <w:rPr>
                <w:rFonts w:cs="CESI黑体-GB13000" w:eastAsia="CESI黑体-GB13000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黑体-GB13000" w:cs="CESI黑体-GB13000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CESI黑体-GB13000" w:eastAsia="CESI黑体-GB13000"/>
                <w:color w:val="000000"/>
                <w:spacing w:val="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黑体-GB13000" w:cs="CESI黑体-GB13000"/>
                <w:color w:val="000000"/>
                <w:spacing w:val="0"/>
                <w:sz w:val="28"/>
                <w:szCs w:val="28"/>
              </w:rPr>
            </w:pPr>
            <w:r>
              <w:rPr>
                <w:rFonts w:cs="CESI黑体-GB13000" w:eastAsia="CESI黑体-GB13000"/>
                <w:color w:val="000000"/>
                <w:spacing w:val="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黑体-GB13000" w:cs="CESI黑体-GB13000"/>
                <w:color w:val="000000"/>
                <w:spacing w:val="0"/>
                <w:sz w:val="28"/>
                <w:szCs w:val="28"/>
              </w:rPr>
            </w:pPr>
            <w:r>
              <w:rPr>
                <w:rFonts w:cs="CESI黑体-GB13000" w:eastAsia="CESI黑体-GB13000"/>
                <w:color w:val="00000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东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东城街道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233166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万江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万江街道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2189077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南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南城街道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241288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石碣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石碣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633123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高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高埗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113631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寮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寮步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332140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大岭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大岭山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3351324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大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大朗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301666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横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横沥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372210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东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东坑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338151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企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企石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666101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石排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石排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665215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茶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茶山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664018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长安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长安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5533913-45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沙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沙田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866693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虎门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虎门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5511869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厚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厚街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582366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中堂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中堂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812836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望牛墩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望牛墩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131813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麻涌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麻涌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882188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洪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洪梅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884148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道滘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道滘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133239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常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常平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339990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黄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黄江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233038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谢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谢岗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776157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桥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桥头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3426319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塘厦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塘厦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100101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樟木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樟木头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778238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清溪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清溪镇下属事业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0"/>
                <w:sz w:val="24"/>
                <w:szCs w:val="21"/>
                <w:lang w:bidi="ar"/>
              </w:rPr>
              <w:t>87361599</w:t>
            </w:r>
          </w:p>
        </w:tc>
      </w:tr>
      <w:tr>
        <w:trPr>
          <w:trHeight w:val="62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pacing w:val="6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方正书宋_GBK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宋体;方正书宋_GBK"/>
                <w:color w:val="000000"/>
                <w:spacing w:val="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" w:hAnsi="NEU-BZ-S92" w:eastAsia="仿宋_GB2312" w:cs="Times New Roman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方正书宋_GBK" w:cs="Times New Roman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方正书宋_GBK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6:00Z</dcterms:created>
  <dc:creator>kylin</dc:creator>
  <dc:description/>
  <dc:language>en-US</dc:language>
  <cp:lastModifiedBy>kylin</cp:lastModifiedBy>
  <dcterms:modified xsi:type="dcterms:W3CDTF">2024-07-30T09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