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"/>
        <w:gridCol w:w="600"/>
        <w:gridCol w:w="542"/>
        <w:gridCol w:w="1189"/>
        <w:gridCol w:w="1047"/>
        <w:gridCol w:w="492"/>
        <w:gridCol w:w="588"/>
        <w:gridCol w:w="636"/>
        <w:gridCol w:w="720"/>
        <w:gridCol w:w="1391"/>
        <w:gridCol w:w="1488"/>
        <w:gridCol w:w="739"/>
        <w:gridCol w:w="785"/>
        <w:gridCol w:w="1754"/>
        <w:gridCol w:w="11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23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一线救助管理工作、单位信息化建设工作和行政工作，需与精神病人等特殊群体接触，需不定时护送受助人员返乡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值班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汉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电子信息工程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807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法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01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社会工作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303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心理学类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7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行政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字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501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812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社会工作硕士（专业硕士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30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心理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4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4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用人员应在招聘单位服务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  <w:tr>
        <w:trPr>
          <w:trHeight w:val="1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救助站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十三级及以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一线医疗工作，治疗民政服务对象，按单位的岗位职责开展工作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301)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307)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009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康复治疗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4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针灸推拿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8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08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1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02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5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8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19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20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33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硕士（专业硕士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236),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00602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针灸推拿学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5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微软雅黑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专业技术人员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，具有副高职称或以上的年龄放宽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医疗执业资格证，聘用人员应在招聘单位服务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按国家事业单位有关政策规定执行。</w:t>
            </w:r>
          </w:p>
        </w:tc>
      </w:tr>
    </w:tbl>
    <w:p>
      <w:pPr>
        <w:pStyle w:val="NewNew1"/>
        <w:rPr/>
      </w:pPr>
      <w:r>
        <w:rPr>
          <w:rFonts w:ascii="宋体" w:hAnsi="宋体" w:cs="宋体" w:eastAsia="宋体"/>
          <w:color w:val="000000"/>
          <w:sz w:val="21"/>
          <w:szCs w:val="32"/>
        </w:rPr>
        <w:t>说明：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①年龄计算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（报名开始当天）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②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工作年限计算截止时间为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日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（报名开始当天）</w:t>
      </w:r>
      <w:r>
        <w:rPr>
          <w:rFonts w:ascii="宋体" w:hAnsi="宋体" w:cs="宋体" w:eastAsia="宋体"/>
          <w:b/>
          <w:bCs/>
          <w:color w:val="000000"/>
          <w:spacing w:val="-6"/>
          <w:sz w:val="21"/>
          <w:szCs w:val="21"/>
        </w:rPr>
        <w:t>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③学历学位须国家承认，国（境）外学历须提供学历认证；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④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版）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正文文本 New"/>
    <w:basedOn w:val="New"/>
    <w:qFormat/>
    <w:pPr>
      <w:spacing w:lineRule="exact" w:line="320"/>
      <w:jc w:val="center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36Z</dcterms:created>
  <dc:creator>Administrator</dc:creator>
  <dc:description/>
  <dc:language>en-US</dc:language>
  <cp:lastModifiedBy>孔建晖</cp:lastModifiedBy>
  <cp:lastPrinted>2024-06-13T11:40:00Z</cp:lastPrinted>
  <dcterms:modified xsi:type="dcterms:W3CDTF">2024-07-25T08:55:01Z</dcterms:modified>
  <cp:revision>1</cp:revision>
  <dc:subject/>
  <dc:title>南海区救助站招聘公益一类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72ECEF8084BECA0F319917F1344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