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省、市）税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税务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，已进入该岗位面试名单。现因个人原因，自愿放弃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97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97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周拓</cp:lastModifiedBy>
  <cp:lastPrinted>2016-01-08T13:46:00Z</cp:lastPrinted>
  <dcterms:modified xsi:type="dcterms:W3CDTF">2023-11-27T14:12:16Z</dcterms:modified>
  <cp:revision>2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