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21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创艺简标宋;方正小标宋简体" w:cs="Times New Roman"/>
          <w:b w:val="false"/>
          <w:b w:val="false"/>
          <w:bCs/>
          <w:color w:val="000000"/>
          <w:sz w:val="40"/>
          <w:szCs w:val="40"/>
          <w:u w:val="none"/>
        </w:rPr>
      </w:pPr>
      <w:r>
        <w:rPr>
          <w:rFonts w:eastAsia="创艺简标宋;方正小标宋简体" w:cs="Times New Roman" w:ascii="Times New Roman" w:hAnsi="Times New Roman"/>
          <w:b w:val="false"/>
          <w:bCs/>
          <w:color w:val="000000"/>
          <w:sz w:val="40"/>
          <w:szCs w:val="4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u w:val="none"/>
        </w:rPr>
        <w:t>报考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创艺简标宋;方正小标宋简体" w:cs="Times New Roman"/>
          <w:b w:val="false"/>
          <w:b w:val="false"/>
          <w:bCs/>
          <w:color w:val="000000"/>
          <w:kern w:val="0"/>
          <w:sz w:val="32"/>
          <w:szCs w:val="32"/>
          <w:u w:val="none"/>
        </w:rPr>
      </w:pPr>
      <w:r>
        <w:rPr>
          <w:rFonts w:eastAsia="创艺简标宋;方正小标宋简体" w:cs="Times New Roman" w:ascii="Times New Roman" w:hAnsi="Times New Roman"/>
          <w:b w:val="false"/>
          <w:bCs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eastAsia="zh-CN"/>
        </w:rPr>
        <w:t>一、关于报名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eastAsia="zh-CN"/>
        </w:rPr>
        <w:t>报名信息填写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需要注意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报考人员必须按照报名系统要求填写报考信息，确保内容真实、全面、准确。对学习和工作经历栏目，应按时间先后顺序，从高中开始，填写何年何月至何年何月在何地、何单位学习工作、任何职。对大学期间的学习经历，须填写清楚学校、专业名称。为方便资格审核是否构成回避关系岗位，家庭成员及主要社会关系不得漏填，以免影响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kern w:val="0"/>
          <w:sz w:val="32"/>
          <w:szCs w:val="32"/>
          <w:u w:val="none"/>
          <w:lang w:val="en-US"/>
        </w:rPr>
      </w:pP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eastAsia="楷体_GB2312" w:cs="Times New Roman" w:ascii="Times New Roman" w:hAnsi="Times New Roman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楷体_GB2312"/>
          <w:b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报考人员是否可以更改报考岗位？</w:t>
      </w:r>
      <w:r>
        <w:rPr>
          <w:rFonts w:ascii="Times New Roman" w:hAnsi="Times New Roman" w:cs="Times New Roman" w:eastAsia="楷体_GB2312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报</w:t>
      </w:r>
      <w:r>
        <w:rPr>
          <w:rFonts w:ascii="Times New Roman" w:hAnsi="Times New Roman" w:cs="Times New Roman" w:eastAsia="楷体_GB2312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名需</w:t>
      </w:r>
      <w:r>
        <w:rPr>
          <w:rFonts w:ascii="Times New Roman" w:hAnsi="Times New Roman" w:cs="Times New Roman" w:eastAsia="楷体_GB2312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要缴费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报名期间，报考人员在未确认报考岗位前，可改报其他岗位。一旦确认报考岗位后，不能再更改报考岗位。报名不需要缴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/>
        </w:rPr>
        <w:t>报名期间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咨询电话和咨询时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报名期间，考生如有疑问，应先详细阅读招聘公告、岗位信息表及报考指南等。如仍有疑问，可拨打公告明确的招聘工作咨询电话。咨询时间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日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日上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、下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。工作人员仅对公告内容及政策给予解释，不对报考人员是否符合岗位条件进行确认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二、关于学历学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4.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/>
        </w:rPr>
        <w:t>怎样理解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/>
        </w:rPr>
        <w:t>学历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/>
        </w:rPr>
        <w:t>要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报考人员应具备与招聘岗位要求一致的学历。招聘岗位没有学位要求，报考人员是否取得学位不影响报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5.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/>
        </w:rPr>
        <w:t>非普通高等教育学历的其他国民教育形式的毕业生是否可以报考？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非普通高等教育学历的其他国民教育形式（自学考试、成人教育、网络教育、夜大、电大等）毕业生取得毕业证后，符合岗位要求资格条件的，可以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" w:ascii="Times New Roman" w:hAnsi="Times New Roman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6.</w:t>
      </w:r>
      <w:r>
        <w:rPr>
          <w:rFonts w:ascii="Times New Roman" w:hAnsi="Times New Roman" w:cs="Times New Roman" w:eastAsia="楷体_GB2312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取得高级工和技师（高级技师）职业资格（职业技能等级）证书的我省技工院校、中等职业学校的毕业生如何报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取得高级工职业资格（职业技能等级）证书的我省技工院校、中等职业学校的毕业生，在政策上视同大专学历人员；取得技师（高级技师）职业资格（职业技能等级）证书的我省技工院校、中等职业学校的毕业生，在政策上视同本科学历人员。报名时请在学历栏中选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技工院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7.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/>
        </w:rPr>
        <w:t>国（境）外学历人员需要提供哪些材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留学回国人员需提供由教育部留学服务中心出具的国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32"/>
          <w:szCs w:val="32"/>
          <w:u w:val="none"/>
          <w:lang w:val="en-US" w:eastAsia="zh-CN"/>
        </w:rPr>
        <w:t>（境）外学历认证函等有关证明材料。报考人员可登录教育部留学服务中心网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http://www.cscse.edu.cn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）查询认证的有关要求和程序。在国（境）内就读取得国（境）外学历的人员，需取得由教育部所属的相关机构出具的学历认证材料。上述材料应在面试前资格审核时与其他材料一并提交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eastAsia="zh-CN"/>
        </w:rPr>
        <w:t>三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关于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8.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考试时需要携带什么证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必须带齐准考证、本人有效居民身份证（与报名时一致）方可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9.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考试前遗失了身份证怎么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yellow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遗失本人有效居民身份证的报考人员，需及时到公安部门补办临时身份证。其他证件不能代替居民身份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10.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笔试地点在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此次笔试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梅州城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设置考区。考生笔试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梅州城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考区进行，请考生按准考证地点参加考试。建议报考人员在考试前一天熟悉考场地址和交通路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11.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对违纪违规行为，有哪几种处理方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考生有违纪违规行为的，参照《事业单位公开招聘违纪违规行为处理规定》，分别给予取消应聘资格、考试成绩无效、记入有关公开招聘应聘人员诚信档案库等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12.202</w:t>
      </w: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/>
        </w:rPr>
        <w:t>年应届毕业生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在资格审核时须提供哪些材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年应届毕业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资格审核阶段暂不能提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毕业证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的，须提供居民身份证、学生证、毕业生就业推荐表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未按公告规定时限取得毕业证书及岗位要求的其他证明材料，取消聘用资格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13.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如何理解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聘用后即构成回避关系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 w:bidi="ar-SA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参照《事业单位人事管理回避规定》第六条、第七条、第十条等相关规定执行。其他法律法规规定的有应予回避的情形，从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14.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本报考指南适用范围是什么？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适用于参加本次公开招聘的所有参与方。</w:t>
      </w:r>
    </w:p>
    <w:sectPr>
      <w:footerReference w:type="default" r:id="rId2"/>
      <w:type w:val="nextPage"/>
      <w:pgSz w:w="11906" w:h="16838"/>
      <w:pgMar w:left="1587" w:right="1474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华文中宋" w:hAnsi="华文中宋" w:eastAsia="华文中宋" w:cs="华文中宋"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03:00Z</dcterms:created>
  <dc:creator>Administrator</dc:creator>
  <dc:description/>
  <dc:language>en-US</dc:language>
  <cp:lastModifiedBy>Administrator</cp:lastModifiedBy>
  <cp:lastPrinted>2022-03-02T19:15:00Z</cp:lastPrinted>
  <dcterms:modified xsi:type="dcterms:W3CDTF">2024-07-23T02:08:22Z</dcterms:modified>
  <cp:revision>1</cp:revision>
  <dc:subject/>
  <dc:title>关于征求《关于集中开展2020年广东省事业单位公开招聘高校应届毕业生工作的通知》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