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05"/>
        <w:gridCol w:w="281"/>
        <w:gridCol w:w="1066"/>
        <w:gridCol w:w="78"/>
        <w:gridCol w:w="1118"/>
        <w:gridCol w:w="282"/>
        <w:gridCol w:w="996"/>
        <w:gridCol w:w="135"/>
        <w:gridCol w:w="471"/>
        <w:gridCol w:w="95"/>
        <w:gridCol w:w="991"/>
        <w:gridCol w:w="427"/>
        <w:gridCol w:w="28"/>
        <w:gridCol w:w="676"/>
        <w:gridCol w:w="571"/>
        <w:gridCol w:w="382"/>
        <w:gridCol w:w="184"/>
        <w:gridCol w:w="789"/>
        <w:gridCol w:w="227"/>
        <w:gridCol w:w="1262"/>
      </w:tblGrid>
      <w:tr>
        <w:trPr>
          <w:trHeight w:val="680" w:hRule="atLeast"/>
        </w:trPr>
        <w:tc>
          <w:tcPr>
            <w:tcW w:w="1128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中山眼科中心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开招聘事业单位工作人员应聘申报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报考岗位代码及科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>应聘岗位只能填写一个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院医师规范化培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情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已完成规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在规培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年 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提交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、最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得的代表性成果。支撑材料均需要列出排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持、第几参与人、第一作者、共同第一作者、通讯作者、共同通讯作者、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者、主笔、牵头人、主要参与人（排第几）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860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性成果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提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以内简述）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撑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5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66" w:hRule="atLeast"/>
        </w:trPr>
        <w:tc>
          <w:tcPr>
            <w:tcW w:w="1128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所填写及提交附件的内容全部属实，并愿为内容的真实性负责。且本人承诺在应聘中山大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山大学中山眼科中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开招聘事业单位工作人员的过程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符合公招规定的招聘条件和岗位要求，且无不受理应聘的相关情形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无《事业单位公开招聘违纪违规行为处理规定》（人力资源社会保障部令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）中的相关违纪违规行为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无《事业单位人事管理回避规定》（人社部规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）中的相关回避情形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知晓若违反诚信承诺，须承担相关责任，包括但不限于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）取消应聘资格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二）取消应聘成绩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三）取消聘用决定，解除聘用合同、予以清退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四）记入个人档案和诚信档案库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五）情节严重的，交由公安机关依法处理；构成犯罪的，依法追究刑事责任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六）法律法规规定的其他处罚措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人签名：                  日期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注：本表用</w:t>
      </w:r>
      <w:r>
        <w:rPr>
          <w:rFonts w:cs="宋体" w:ascii="宋体" w:hAnsi="宋体"/>
          <w:b/>
          <w:kern w:val="0"/>
          <w:sz w:val="22"/>
          <w:szCs w:val="22"/>
        </w:rPr>
        <w:t>A4</w:t>
      </w:r>
      <w:r>
        <w:rPr>
          <w:rFonts w:ascii="宋体" w:hAnsi="宋体" w:cs="宋体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王可莹</cp:lastModifiedBy>
  <cp:lastPrinted>2024-07-05T11:08:00Z</cp:lastPrinted>
  <dcterms:modified xsi:type="dcterms:W3CDTF">2024-07-05T03:12:3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495D9CD145B9BCDBCF8216486EE4_13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