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珠江新城猎德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珠江新城猎德幼儿园   应聘职位：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4-07-12T03:10:3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