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 xml:space="preserve">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长寿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下半年面向全市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遴选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第五批）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规定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长寿区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半年面向全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定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第五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长寿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下半年面向全市公开遴选工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160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/>
          <w:color w:val="000000"/>
          <w:sz w:val="32"/>
          <w:szCs w:val="32"/>
          <w:lang w:val="en-US" w:eastAsia="zh-CN"/>
        </w:rPr>
        <w:t>长寿区事业单位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年下半年面向全市公开遴选工作人员拟聘人员公示表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1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477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35"/>
        <w:gridCol w:w="1135"/>
        <w:gridCol w:w="1695"/>
        <w:gridCol w:w="1335"/>
        <w:gridCol w:w="1215"/>
        <w:gridCol w:w="987"/>
        <w:gridCol w:w="2220"/>
        <w:gridCol w:w="1863"/>
        <w:gridCol w:w="1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学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水务投资建设管理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江口镇中心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因怀孕延迟体检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1020" w:right="567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7-11T09:01:00Z</cp:lastPrinted>
  <dcterms:modified xsi:type="dcterms:W3CDTF">2024-07-11T07:41:30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