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义务教育学校教师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及幼儿园教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开招聘掇刀区考点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日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学科及考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初中语文：王文儒  邓  晗  彭梓芸  安学康  王海婷</w:t>
      </w:r>
    </w:p>
    <w:p>
      <w:pPr>
        <w:pStyle w:val="Normal"/>
        <w:ind w:firstLine="227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71"/>
          <w:sz w:val="32"/>
          <w:szCs w:val="32"/>
          <w:lang w:val="en-US" w:eastAsia="zh-CN"/>
        </w:rPr>
        <w:t>张芸巧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吴海燕  罗紫琪  袁步芸  马妮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玉荣  万金枝  全昕悦  左嘉欣  李晗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崔卢箫  康玉洁  周思雨  陈幸语  邱慧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文君  薛天娇  金可梅  李玉蓉  文玉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梦月  吴菲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初中数学：刘  阳  魏雨洁  彭凌潇  刘  倩  李学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葛  雷  陈孝华  王  洁  王雨佳  罗丽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璇瑛  段思晗  许少君  陈姿妤  黄玉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  微  廖钰竹  谢  飞  邓舒文  张  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廖祥宇  李思琪  陈  石  赵春桃  曾  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佳慧  王娅婷  孔紫雨  王雪倩  李佩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明菲  段芷芹  曾宝彤  程诗淼  熊  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兆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初中英语：文彩伊  彭佩瑶  吴雨扬  黄书凝  宋如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詹  苗  王枢昕  杨雨琪  杨迁迁  张雪梅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常香  诸海叶  周琳格  张依婷  金晓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徐慧灵  张雪薇  李旻泽  郑  娜  蒋欣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怡飞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69"/>
          <w:sz w:val="32"/>
          <w:szCs w:val="32"/>
          <w:lang w:val="en-US" w:eastAsia="zh-CN"/>
        </w:rPr>
        <w:t>城区初中道德与法治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泽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可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覃晓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倩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叶书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12"/>
        <w:textAlignment w:val="auto"/>
        <w:rPr>
          <w:rFonts w:ascii="仿宋_GB2312" w:hAnsi="仿宋_GB2312" w:eastAsia="仿宋_GB2312" w:cs="仿宋_GB2312"/>
          <w:w w:val="99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>刘上嫄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>苗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>刘国庆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>黄锦潇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>金可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12"/>
        <w:textAlignment w:val="auto"/>
        <w:rPr>
          <w:rFonts w:ascii="仿宋_GB2312" w:hAnsi="仿宋_GB2312" w:eastAsia="仿宋_GB2312" w:cs="仿宋_GB2312"/>
          <w:w w:val="99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>张玉霞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>谭淑慧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>胡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>琦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>孙嘉茹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>罗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w w:val="99"/>
          <w:sz w:val="32"/>
          <w:szCs w:val="32"/>
          <w:lang w:val="en-US" w:eastAsia="zh-CN"/>
        </w:rPr>
        <w:t>玟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初中物理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春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友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伍婵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临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卢婧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桴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72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75"/>
          <w:sz w:val="32"/>
          <w:szCs w:val="32"/>
          <w:lang w:val="en-US" w:eastAsia="zh-CN"/>
        </w:rPr>
        <w:t>刘苏陈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青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莎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易杨浩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清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彭湛清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初中化学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刘星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秦玉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甘晓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念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梓佾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佳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初中生物：张雨欣  杨  杰  宋  纯  曾远航  马昕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梦瑶  向召勤  陈怡帆  王欣跃  鲁  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邓申敏  郑  琪  王  瑛  许子怡  朱金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初中音乐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朱雨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祎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胡谷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程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小丹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锦添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初中美术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雪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雅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魏瑷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郑雨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文佳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菲洋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00" w:hanging="22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69"/>
          <w:sz w:val="32"/>
          <w:szCs w:val="32"/>
          <w:lang w:val="en-US" w:eastAsia="zh-CN"/>
        </w:rPr>
        <w:t>城区初中体育与健康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鑫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诗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宋书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汪靖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w w:val="76"/>
          <w:sz w:val="32"/>
          <w:szCs w:val="32"/>
          <w:lang w:val="en-US" w:eastAsia="zh-CN"/>
        </w:rPr>
        <w:t>城区初中信息技术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振昱  谭  英  蒋  奥  丁宇丽  周梦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2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罗劲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0:45:12Z</dcterms:created>
  <dc:creator>Administrator</dc:creator>
  <dc:description/>
  <dc:language>en-US</dc:language>
  <cp:lastModifiedBy>敏敏郡主 </cp:lastModifiedBy>
  <dcterms:modified xsi:type="dcterms:W3CDTF">2024-07-08T00:4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A5FAA0C87446E9CD15215D38554B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