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人身体健康承诺书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人承诺自己身体健康状况良好，没有心脏病、高血压、呼吸系统等方面疾病，可以参加各项体能测试，包括纵跳摸高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*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米往返跑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米跑步测试。在体能测试过程中如出现任何由于身体疾病导致的后果，相关责任全部由本人自行承担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特此承诺。</w:t>
      </w:r>
    </w:p>
    <w:p>
      <w:pPr>
        <w:pStyle w:val="Normal"/>
        <w:ind w:firstLine="73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38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承诺人签名：</w:t>
      </w:r>
    </w:p>
    <w:p>
      <w:pPr>
        <w:pStyle w:val="Normal"/>
        <w:ind w:firstLine="38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身份证号码：</w:t>
      </w:r>
    </w:p>
    <w:p>
      <w:pPr>
        <w:pStyle w:val="Normal"/>
        <w:ind w:firstLine="38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联系电话：</w:t>
      </w:r>
    </w:p>
    <w:p>
      <w:pPr>
        <w:pStyle w:val="Normal"/>
        <w:ind w:firstLine="448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   月 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莆怂牌撑不</cp:lastModifiedBy>
  <cp:lastPrinted>2022-10-15T17:17:00Z</cp:lastPrinted>
  <dcterms:modified xsi:type="dcterms:W3CDTF">2024-07-03T10:0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A0D5F09B934012928C33CA3149691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