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惠州市中医医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年第四批公开招聘聘用人员职位表 </w:t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4"/>
        <w:gridCol w:w="927"/>
        <w:gridCol w:w="1374"/>
        <w:gridCol w:w="554"/>
        <w:gridCol w:w="1899"/>
        <w:gridCol w:w="686"/>
        <w:gridCol w:w="744"/>
        <w:gridCol w:w="883"/>
        <w:gridCol w:w="953"/>
        <w:gridCol w:w="1110"/>
        <w:gridCol w:w="990"/>
        <w:gridCol w:w="2432"/>
      </w:tblGrid>
      <w:tr>
        <w:trPr>
          <w:trHeight w:val="6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职责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其他条件</w:t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主治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00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硕士（专业硕士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为中医皮肤病方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副主任中医师职称学历可放宽至硕士研究生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内科方向。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内分泌方向。</w:t>
            </w:r>
          </w:p>
        </w:tc>
      </w:tr>
      <w:tr>
        <w:trPr>
          <w:trHeight w:val="5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00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硕士（专业硕士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中医皮肤病方向</w:t>
            </w:r>
          </w:p>
        </w:tc>
      </w:tr>
      <w:tr>
        <w:trPr>
          <w:trHeight w:val="10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心血管介入方向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儿科方向</w:t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方向</w:t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、科研教学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为中药临床药学方向</w:t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剂研发、科研教学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为中药制剂方向</w:t>
            </w:r>
          </w:p>
        </w:tc>
      </w:tr>
      <w:tr>
        <w:trPr>
          <w:trHeight w:val="10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理、科研教学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主治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两年以上口腔科学科带头人工作经历，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介入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两年以上相关工作经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或考试合格；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或考试合格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研究生专业方向为呼吸方向</w:t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或考试合格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研究生专业方向为神经外科方向</w:t>
            </w:r>
          </w:p>
        </w:tc>
      </w:tr>
      <w:tr>
        <w:trPr>
          <w:trHeight w:val="1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出具心电图报告、心电图机操作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两年以上相关工作经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内科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岗在健康管理中心，不转岗</w:t>
            </w:r>
          </w:p>
        </w:tc>
      </w:tr>
      <w:tr>
        <w:trPr>
          <w:trHeight w:val="1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中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疗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两年以上相关工作经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业方向为内科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岗在健康管理中心，不转岗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研究生专业方向为医学影像方向</w:t>
            </w:r>
          </w:p>
        </w:tc>
      </w:tr>
      <w:tr>
        <w:trPr>
          <w:trHeight w:val="17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室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方向为超声诊断方向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室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取得住院医师规范化培训合格证或考试合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研究生专业方向为超声诊断方向</w:t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技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介入等相关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两年以上相关工作经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上岗证</w:t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诊断、教学、科研等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硕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或考试合格；</w:t>
            </w:r>
          </w:p>
        </w:tc>
      </w:tr>
      <w:tr>
        <w:trPr>
          <w:trHeight w:val="6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操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等相关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00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后勤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后勤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12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2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1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办公室干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办公室相关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05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03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室（审计部）干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活动审计相关工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2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资产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相关工作（成本、预算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硕士（专业硕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2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12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会计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04:19Z</dcterms:created>
  <dc:creator>Administrator</dc:creator>
  <dc:description/>
  <dc:language>en-US</dc:language>
  <cp:lastModifiedBy>Xi-a-a-o</cp:lastModifiedBy>
  <dcterms:modified xsi:type="dcterms:W3CDTF">2024-06-25T03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E96DA0FD4EF9B1C4EE9085BC21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