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：应聘人员报名材料及业绩材料清单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40"/>
        <w:gridCol w:w="3494"/>
        <w:gridCol w:w="4861"/>
        <w:gridCol w:w="360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开选聘报名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W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WORD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格式电子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（手写签名）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有应聘人员均需提供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聘信息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xcel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版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供的个人资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身份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正反面扫描在同一页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技术资格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如有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仅需最高职称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（执）业资格证书（如有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证书（如有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背景调查授权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（手写签名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方电网系统外应聘人员需提供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企业工程设计资质及企业规模证明材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管理岗位的非南方电网系统、党政机关、事业单位、国有企业等的应聘人员需提供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绩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所有应聘人员均需提供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6:00Z</dcterms:created>
  <dc:creator>60599</dc:creator>
  <dc:description/>
  <dc:language>en-US</dc:language>
  <cp:lastModifiedBy>席智强</cp:lastModifiedBy>
  <dcterms:modified xsi:type="dcterms:W3CDTF">2024-06-27T08:1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EEFFF6FEE4A3EB35E08D943C630C1</vt:lpwstr>
  </property>
  <property fmtid="{D5CDD505-2E9C-101B-9397-08002B2CF9AE}" pid="3" name="KSOProductBuildVer">
    <vt:lpwstr>2052-11.8.2.12085</vt:lpwstr>
  </property>
</Properties>
</file>