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安县产城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县产城发展集团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第二批招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提供的个人信息、证明材料、证件真实准确；所填写的本人相应信息准确无误。如有虚假，无论何时一经查实，同意取消本人的应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此次招聘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应聘，自觉维护招聘秩序，珍惜公共资源，信守承诺。如擅自放弃考察资格，本人自愿承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招聘工作主管部门记入单位公开招聘应聘人员诚信档案库，记录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dandan</cp:lastModifiedBy>
  <cp:lastPrinted>2024-04-17T17:37:00Z</cp:lastPrinted>
  <dcterms:modified xsi:type="dcterms:W3CDTF">2024-06-24T09:23:1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10AD5ED4DACA725C90DB4AD5C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