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Times New Roman" w:hAnsi="Times New Roman" w:eastAsia="方正黑体_GBK" w:cs="方正黑体_GBK"/>
          <w:color w:val="000000"/>
          <w:kern w:val="0"/>
          <w:sz w:val="32"/>
          <w:szCs w:val="32"/>
        </w:rPr>
      </w:pPr>
      <w:r>
        <w:rPr>
          <w:rFonts w:ascii="Times New Roman" w:hAnsi="Times New Roman" w:cs="方正黑体_GBK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方正黑体_GBK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  <w:lang w:val="en-US" w:eastAsia="zh-CN"/>
        </w:rPr>
        <w:t>现场</w:t>
      </w:r>
      <w:r>
        <w:rPr>
          <w:rFonts w:ascii="Times New Roman" w:hAnsi="Times New Roman" w:cs="方正小标宋_GBK" w:eastAsia="方正小标宋_GBK"/>
          <w:sz w:val="44"/>
          <w:szCs w:val="44"/>
          <w:lang w:eastAsia="zh-CN"/>
        </w:rPr>
        <w:t>资格</w:t>
      </w:r>
      <w:r>
        <w:rPr>
          <w:rFonts w:ascii="Times New Roman" w:hAnsi="Times New Roman" w:cs="方正小标宋_GBK" w:eastAsia="方正小标宋_GBK"/>
          <w:sz w:val="44"/>
          <w:szCs w:val="44"/>
          <w:lang w:val="en-US" w:eastAsia="zh-CN"/>
        </w:rPr>
        <w:t>审查</w:t>
      </w:r>
      <w:r>
        <w:rPr>
          <w:rFonts w:ascii="Times New Roman" w:hAnsi="Times New Roman" w:cs="方正小标宋_GBK" w:eastAsia="方正小标宋_GBK"/>
          <w:sz w:val="44"/>
          <w:szCs w:val="44"/>
        </w:rPr>
        <w:t>所需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 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一、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报名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信息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网上报名通过后下载打印的《报名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信息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表》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原件和复印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份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二、身份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考生本人身份证原件和复印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份（正反两面复印在一张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A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纸上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三、毕业（学位）证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  <w:lang w:val="en-US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一）非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2024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届高校毕业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报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岗位所要求专业的毕业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书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原件和复印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；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报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岗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有学位要求的还应提交相应学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书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原件和复印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份；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如为国（境）外高校毕业生，还应提交教育部中国留学服务中心出具的境外学历（学位）认证书原件和复印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二）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2024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届高校毕业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境内高校毕业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96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就业推荐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毕业院校签章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原件和复印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国（境）外高校毕业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入学证明、各学年成绩单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原件和复印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份，以及相应正规翻译资料原件和复印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四、其他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根据招聘岗位要求，考生还应提交教师资格证书、职称的原件和复印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份；个人诚信承诺书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份；如为机关事业单位正式在编工作人员的，还应主动提交《机关事业单位工作人员诚信应聘承诺》（附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原件和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说明：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原件在现场审验后当场退还，复印件仅作为报名资格审查时使用，不作为考察材料和任何形式资料保管及翻阅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；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须本人参加资格审查，并不接受任何形式委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3187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0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25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10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100" w:after="1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Normal">
    <w:name w:val="HtmlNormal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left"/>
    </w:pPr>
    <w:rPr>
      <w:rFonts w:ascii="Calibri" w:hAnsi="Calibri" w:eastAsia="宋体" w:cs="Calibri"/>
      <w:kern w:val="0"/>
      <w:sz w:val="24"/>
      <w:szCs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51:00Z</dcterms:created>
  <dc:creator>Administrator</dc:creator>
  <dc:description/>
  <dc:language>en-US</dc:language>
  <cp:lastModifiedBy>回家呀</cp:lastModifiedBy>
  <cp:lastPrinted>2020-03-17T11:22:00Z</cp:lastPrinted>
  <dcterms:modified xsi:type="dcterms:W3CDTF">2024-06-21T05:41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1132012EC04DEABBEF4F2AB4017CB4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