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夷陵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参加面试人员名单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5"/>
        <w:gridCol w:w="855"/>
        <w:gridCol w:w="1095"/>
        <w:gridCol w:w="1350"/>
        <w:gridCol w:w="870"/>
        <w:gridCol w:w="750"/>
        <w:gridCol w:w="765"/>
      </w:tblGrid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050300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050300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050300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050300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050301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05030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020104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05030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428080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280107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50305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10102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50304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80103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50304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50305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60303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50304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10600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50305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4050304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4010305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4010305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4010306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4050101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4050101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4050101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40501028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40501026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40102089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8:28Z</dcterms:created>
  <dc:creator>29590</dc:creator>
  <dc:description/>
  <dc:language>en-US</dc:language>
  <cp:lastModifiedBy>小小乐</cp:lastModifiedBy>
  <dcterms:modified xsi:type="dcterms:W3CDTF">2024-06-20T02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A173D0374319B2C6F2F93EDED0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