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石市法院系统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雇员制书记员招聘工作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52"/>
      </w:tblGrid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咨询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纪检监督电话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石市中级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3273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3273745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冶市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496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新县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7354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7354162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黄石港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66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66602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西塞山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01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01528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铁山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850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6:00Z</dcterms:created>
  <dc:creator>微软用户</dc:creator>
  <dc:description/>
  <dc:language>en-US</dc:language>
  <cp:lastModifiedBy>夏小西</cp:lastModifiedBy>
  <cp:lastPrinted>2021-12-15T10:16:00Z</cp:lastPrinted>
  <dcterms:modified xsi:type="dcterms:W3CDTF">2024-06-19T06:57:46Z</dcterms:modified>
  <cp:revision>3</cp:revision>
  <dc:subject/>
  <dc:title>十堰市法院系统2020年雇员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C0D8935A45F195BE2283C2551C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