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清溪镇拟聘用交通劝导站公益性岗位劝导员公示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7179945" cy="321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8"/>
                              <w:gridCol w:w="954"/>
                              <w:gridCol w:w="1701"/>
                              <w:gridCol w:w="3119"/>
                              <w:gridCol w:w="2410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用工性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小标宋_GBK" w:hAnsi="方正小标宋_GBK" w:eastAsia="方正小标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sz w:val="32"/>
                                      <w:szCs w:val="32"/>
                                    </w:rPr>
                                    <w:t>拟安置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张文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清溪镇平原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平原村劝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王庆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清溪镇石坝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石坝村劝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罗关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清溪镇建设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建设村劝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张 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清溪镇双龙</w:t>
                                  </w:r>
                                  <w:r>
                                    <w:rPr>
                                      <w:rFonts w:eastAsia="方正仿宋_GBK" w:cs="仿宋" w:ascii="方正仿宋_GBK" w:hAnsi="方正仿宋_GB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32"/>
                                      <w:szCs w:val="32"/>
                                    </w:rPr>
                                    <w:t>双龙村劝导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53.1pt;mso-wrap-distance-left:9pt;mso-wrap-distance-right:9pt;mso-wrap-distance-top:0pt;mso-wrap-distance-bottom:0pt;margin-top:10.8pt;mso-position-vertical-relative:text;margin-left:13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8"/>
                        <w:gridCol w:w="954"/>
                        <w:gridCol w:w="1701"/>
                        <w:gridCol w:w="3119"/>
                        <w:gridCol w:w="2410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用工性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sz w:val="32"/>
                                <w:szCs w:val="32"/>
                              </w:rPr>
                              <w:t>拟安置岗位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张文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清溪镇平原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平原村劝导站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王庆龙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清溪镇石坝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石坝村劝导站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罗关平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清溪镇建设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建设村劝导站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张 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清溪镇双龙</w:t>
                            </w:r>
                            <w:r>
                              <w:rPr>
                                <w:rFonts w:eastAsia="方正仿宋_GBK" w:cs="仿宋" w:ascii="方正仿宋_GBK" w:hAnsi="方正仿宋_GB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32"/>
                                <w:szCs w:val="32"/>
                              </w:rPr>
                              <w:t>双龙村劝导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6:00Z</dcterms:created>
  <dc:creator>Administrator</dc:creator>
  <dc:description/>
  <cp:keywords/>
  <dc:language>en-US</dc:language>
  <cp:lastModifiedBy>皮小娟</cp:lastModifiedBy>
  <cp:lastPrinted>2024-06-06T16:02:00Z</cp:lastPrinted>
  <dcterms:modified xsi:type="dcterms:W3CDTF">2024-06-0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E92D045746998FD555D2457809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