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武汉市体育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专项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优秀运动员、教练员申报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;方正黑体_GBK" w:cs="方正小标宋简体"/>
          <w:b w:val="false"/>
          <w:b w:val="false"/>
          <w:i w:val="false"/>
          <w:i w:val="false"/>
          <w:strike w:val="false"/>
          <w:dstrike w:val="false"/>
          <w:color w:val="000000"/>
          <w:sz w:val="32"/>
          <w:szCs w:val="44"/>
          <w:highlight w:val="none"/>
          <w:u w:val="none" w:color="000000"/>
          <w:lang w:val="en-US" w:eastAsia="zh-CN"/>
        </w:rPr>
      </w:pPr>
      <w:r>
        <w:rPr>
          <w:rFonts w:eastAsia="黑体;方正黑体_GBK" w:cs="方正小标宋简体" w:ascii="Times New Roman" w:hAnsi="Times New Roman"/>
          <w:b w:val="false"/>
          <w:i w:val="false"/>
          <w:strike w:val="false"/>
          <w:dstrike w:val="false"/>
          <w:color w:val="000000"/>
          <w:sz w:val="32"/>
          <w:szCs w:val="44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小标宋简体" w:eastAsia="黑体;方正黑体_GBK"/>
          <w:b w:val="false"/>
          <w:i w:val="false"/>
          <w:strike w:val="false"/>
          <w:dstrike w:val="false"/>
          <w:color w:val="000000"/>
          <w:sz w:val="32"/>
          <w:u w:val="none" w:color="000000"/>
          <w:lang w:eastAsia="zh-CN"/>
        </w:rPr>
        <w:t>一、游泳项目男运动员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计划招聘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（一）年龄需在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岁以下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2006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日以后出生），具有游泳项目运动健将证书，且具备以下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全国学生（青年）运动会前三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全国少年比赛第一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全国冠军赛前六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（二）根据国家青少年运动员训练大纲测试身高、体重指标、心功指数指标后综合评定，达到各年龄段优良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（三）水上专项素质测试其中一项达标（标准如下）：</w:t>
      </w:r>
    </w:p>
    <w:tbl>
      <w:tblPr>
        <w:tblW w:w="6625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3"/>
        <w:gridCol w:w="2195"/>
        <w:gridCol w:w="198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上专项成绩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项目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队进队标准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子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蝶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7”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”50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仰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0”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3”00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蛙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2”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6”00</w:t>
            </w:r>
          </w:p>
        </w:tc>
      </w:tr>
      <w:tr>
        <w:trPr>
          <w:trHeight w:val="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4”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7”20</w:t>
            </w:r>
          </w:p>
        </w:tc>
      </w:tr>
      <w:tr>
        <w:trPr>
          <w:trHeight w:val="20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蝶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’00”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’08”0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仰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’04”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’09”0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蛙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’11”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’18”00</w:t>
            </w:r>
          </w:p>
        </w:tc>
      </w:tr>
      <w:tr>
        <w:trPr>
          <w:trHeight w:val="1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55”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’02”50</w:t>
            </w:r>
          </w:p>
        </w:tc>
      </w:tr>
      <w:tr>
        <w:trPr>
          <w:trHeight w:val="2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蝶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`14`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`25`0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仰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`18`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`29`50</w:t>
            </w:r>
          </w:p>
        </w:tc>
      </w:tr>
      <w:tr>
        <w:trPr>
          <w:trHeight w:val="8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蛙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`35`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`51`00</w:t>
            </w:r>
          </w:p>
        </w:tc>
      </w:tr>
      <w:tr>
        <w:trPr>
          <w:trHeight w:val="1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`03`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`15`0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’21”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4’44”00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自由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’02”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9’42”00</w:t>
            </w:r>
          </w:p>
        </w:tc>
      </w:tr>
      <w:tr>
        <w:trPr>
          <w:trHeight w:val="1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混合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’19”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’30”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z w:val="32"/>
          <w:highlight w:val="none"/>
          <w:u w:val="none" w:color="000000"/>
          <w:lang w:val="en-US" w:eastAsia="zh-CN"/>
        </w:rPr>
      </w:pPr>
      <w:r>
        <w:rPr>
          <w:rFonts w:ascii="Times New Roman" w:hAnsi="Times New Roman" w:cs="方正小标宋简体" w:eastAsia="黑体;方正黑体_GBK"/>
          <w:b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二、体操项目女运动员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计划招聘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简体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（一）年龄需在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岁以下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日以后出生），具有体操项目运动健将证书，且具备以下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全国比赛前三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全国青年锦标赛前三名，全国少年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U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系列比赛第一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入选国家队或国家青年队集训名单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（二）下肢长、指距、骼宽、肩宽、踝围、跟腱等形态指标达到评定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（三）专项素质测试：提倒立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个、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步蛙跳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米、引体向上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个、屈伸上摆倒立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小标宋简体" w:eastAsia="黑体;方正黑体_GBK"/>
          <w:b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三、射箭项目运动员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男、女运动员各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（一）年龄需在</w:t>
      </w: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岁以下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04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日以后出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（二）具备代表湖北省参加</w:t>
      </w:r>
      <w:r>
        <w:rPr>
          <w:rFonts w:eastAsia="方正仿宋简体;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年全国运动员注册资格，代表武汉市参加全国比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（三）达到运动健将级或在比赛中达健将成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eastAsia="zh-CN"/>
        </w:rPr>
        <w:t>取得以下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比赛</w:t>
      </w: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eastAsia="zh-CN"/>
        </w:rPr>
        <w:t>成绩之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国学生（青年）运动会前三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简体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国冠军赛前六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简体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国</w:t>
      </w:r>
      <w:r>
        <w:rPr>
          <w:rFonts w:eastAsia="方正仿宋简体;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U</w:t>
      </w:r>
      <w:r>
        <w:rPr>
          <w:rFonts w:ascii="Times New Roman" w:hAnsi="Times New Roman" w:cs="Times New Roman" w:eastAsia="方正仿宋简体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系列比赛前三名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方正仿宋_GBK"/>
          <w:b w:val="false"/>
          <w:bCs w:val="false"/>
          <w:color w:val="000000"/>
          <w:sz w:val="32"/>
          <w:szCs w:val="32"/>
          <w:lang w:val="en-US" w:eastAsia="zh-CN"/>
        </w:rPr>
        <w:t>（五）专项素质测试达标标准如下：</w:t>
      </w:r>
    </w:p>
    <w:tbl>
      <w:tblPr>
        <w:tblW w:w="828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797"/>
        <w:gridCol w:w="2806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测试项目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60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专业队进队标准</w:t>
            </w:r>
          </w:p>
        </w:tc>
      </w:tr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拉弓停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96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男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96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女子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96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60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960"/>
              <w:jc w:val="both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0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小标宋简体" w:eastAsia="黑体;方正黑体_GBK"/>
          <w:b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四、游泳专业集训队教练员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男教练员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2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highlight w:val="none"/>
          <w:u w:val="none" w:color="00000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.35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岁以下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日以后出生），本科及以上学历，运动训练专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市游泳集训队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年以上带队经验，有国家游泳队执教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2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highlight w:val="none"/>
          <w:u w:val="none" w:color="00000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（二）带训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年以上的运动员应取得下列成绩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全国锦标赛、冠军赛前三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亚运会前三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世锦赛前三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小标宋简体" w:eastAsia="黑体;方正黑体_GBK"/>
          <w:b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五、科研教练员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女教练员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2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highlight w:val="none"/>
          <w:u w:val="none" w:color="00000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（一）科研教练员（运动员生理生化监控方向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岁以下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日以后出生），本科及以上学历，检验学、材料类及运动人体科学专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有为专业（职业）运动队开展生理生化监测等体育科研服务经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服务的专业（职业）队运动员应取得以下成绩之一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省级比赛冠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全国比赛前三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世锦赛前八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2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32"/>
          <w:highlight w:val="none"/>
          <w:u w:val="none" w:color="000000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（二）科研教练员（运动技术分析方向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1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i w:val="false"/>
          <w:strike w:val="false"/>
          <w:dstrike w:val="false"/>
          <w:color w:val="000000"/>
          <w:sz w:val="32"/>
          <w:u w:val="none" w:color="000000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基本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岁以下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989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日以后出生），本科及以上学历，体育类专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有为专业（职业）运动队开展运动技术分析等体育科研服务经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服务的专业（职业）队运动员应取得以下成绩之一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省级比赛冠军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全国比赛前三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outlineLvl w:val="1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  <w:lang w:val="en-US" w:eastAsia="zh-CN"/>
        </w:rPr>
        <w:t>世锦赛前八名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0:00Z</dcterms:created>
  <dc:creator>rsj158</dc:creator>
  <dc:description/>
  <dc:language>en-US</dc:language>
  <cp:lastModifiedBy>rsj158</cp:lastModifiedBy>
  <dcterms:modified xsi:type="dcterms:W3CDTF">2024-06-18T09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