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5"/>
        <w:gridCol w:w="180"/>
        <w:gridCol w:w="720"/>
        <w:gridCol w:w="180"/>
        <w:gridCol w:w="611"/>
        <w:gridCol w:w="720"/>
        <w:gridCol w:w="78"/>
        <w:gridCol w:w="1054"/>
        <w:gridCol w:w="510"/>
        <w:gridCol w:w="910"/>
        <w:gridCol w:w="1718"/>
      </w:tblGrid>
      <w:tr>
        <w:trPr>
          <w:trHeight w:val="342" w:hRule="atLeast"/>
        </w:trPr>
        <w:tc>
          <w:tcPr>
            <w:tcW w:w="931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岗位类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31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老河口市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2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公开招聘义务教育学校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拟参加面试人员资格审查登记表</w:t>
            </w:r>
          </w:p>
        </w:tc>
      </w:tr>
      <w:tr>
        <w:trPr>
          <w:trHeight w:val="75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   ）岁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前是否为在编教师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 □  否 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件真实性承  诺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承诺人签字：　　　　　　　　　　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日</w:t>
            </w:r>
          </w:p>
        </w:tc>
      </w:tr>
      <w:tr>
        <w:trPr>
          <w:trHeight w:val="450" w:hRule="atLeast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727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有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无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情况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否符合条件（是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否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资教生（含特岗生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“三支一扶”服务期满、研究生学历及面向退役军人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日以后出生（是 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否 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层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形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资格种类：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填写学段、学科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暂未取得教师资格证的原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初审符合报考资格，暂同意该同志参加面试。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（盖章）〔        〕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核人签字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            2.            3.             4.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符合报考资格，不同意该同志参加面试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负责人（签名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考生（签名）：</w:t>
            </w:r>
          </w:p>
        </w:tc>
      </w:tr>
      <w:tr>
        <w:trPr>
          <w:trHeight w:val="112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此表手工填写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请在选定的“□”中打“√”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请考生将签名的证件复印件按下列顺序装订在此表后：①笔试准考证复印件②身份证复印件③毕业证书、学位证书复印件（或证明材料原件）④教师资格证复印件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0:00Z</dcterms:created>
  <dc:creator>hgzl</dc:creator>
  <dc:description/>
  <dc:language>en-US</dc:language>
  <cp:lastModifiedBy>Windows 用户</cp:lastModifiedBy>
  <cp:lastPrinted>2020-09-03T16:22:00Z</cp:lastPrinted>
  <dcterms:modified xsi:type="dcterms:W3CDTF">2024-06-17T06:30:00Z</dcterms:modified>
  <cp:revision>3</cp:revision>
  <dc:subject/>
  <dc:title>[审查编号：学段        学科         编号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5C230F43E4474825D4EE49B355C04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