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应届毕业生缺学历、教师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取得（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毕业证、初中及以上教师资格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教师资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等相关证件，如无法按时取得，将被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承诺人签名</w:t>
      </w:r>
      <w:r>
        <w:rPr>
          <w:rFonts w:ascii="仿宋_GB2312" w:hAnsi="仿宋_GB2312" w:cs="仿宋_GB2312" w:eastAsia="仿宋_GB2312"/>
          <w:sz w:val="32"/>
        </w:rPr>
        <w:t>（捺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Administrator</cp:lastModifiedBy>
  <cp:lastPrinted>2024-05-13T08:51:00Z</cp:lastPrinted>
  <dcterms:modified xsi:type="dcterms:W3CDTF">2024-06-04T08:10:37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05C5C20F421A8FB61AA0C068B4F9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