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6"/>
          <w:szCs w:val="36"/>
        </w:rPr>
        <w:t>附件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</w:t>
      </w:r>
    </w:p>
    <w:p>
      <w:pPr>
        <w:pStyle w:val="Normal"/>
        <w:ind w:firstLine="3282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firstLine="176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放弃面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阳市人社局（“三支一扶”办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       ，（身份证号：                ；联系电话：             ）报考你处                  （填写招募岗位名称及代码），已进入该岗位面试范围，现本人自愿放弃参加当阳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招募选派“三支一扶”高校毕业生面试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签名（考生本人手写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5T10:54:00Z</cp:lastPrinted>
  <dcterms:modified xsi:type="dcterms:W3CDTF">2024-06-07T03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BF9724084A5EB4561F007521EC9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