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当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招募选派“三支一扶”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格复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委托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姓名：            被委托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身份证号：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系电话：              联系电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原因不能到现场参加当阳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招募选派“三支一扶”高校毕业生面试资格复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招募岗位类别：          岗位代码：    ），特委托本人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val="en-US" w:eastAsia="zh-CN"/>
        </w:rPr>
        <w:t>父亲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val="en-US" w:eastAsia="zh-CN"/>
        </w:rPr>
        <w:t>母亲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代为办理面试资格复审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期限：自本人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23:17Z</dcterms:created>
  <dc:creator>lenovo</dc:creator>
  <dc:description/>
  <dc:language>en-US</dc:language>
  <cp:lastModifiedBy>Administrator</cp:lastModifiedBy>
  <cp:lastPrinted>2023-06-15T10:56:00Z</cp:lastPrinted>
  <dcterms:modified xsi:type="dcterms:W3CDTF">2024-06-07T03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C009E9104AFEA4A0E8ED53AB4D79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