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招聘岗位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康县人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报考学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原因放弃保康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农村义务教育学校教师公开招聘面试资格审查及后续招聘环节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360chongzhuang</dc:creator>
  <dc:description/>
  <dc:language>en-US</dc:language>
  <cp:lastModifiedBy>Aurora~</cp:lastModifiedBy>
  <cp:lastPrinted>2022-08-08T17:19:00Z</cp:lastPrinted>
  <dcterms:modified xsi:type="dcterms:W3CDTF">2024-06-07T09:42:01Z</dcterms:modified>
  <cp:revision>5</cp:revision>
  <dc:subject/>
  <dc:title>放弃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C4554C074E069CDEA4C61949FA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