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第二高级中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置地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城市汉宜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南大门，进门左前方二栋、四栋、六栋）</w:t>
      </w:r>
    </w:p>
    <w:p>
      <w:pPr>
        <w:pStyle w:val="Normal"/>
        <w:rPr/>
      </w:pPr>
      <w:r>
        <w:rPr/>
        <w:drawing>
          <wp:inline distT="0" distB="0" distL="0" distR="0">
            <wp:extent cx="5266055" cy="3517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2419350</wp:posOffset>
                </wp:positionV>
                <wp:extent cx="390525" cy="362585"/>
                <wp:effectExtent l="15875" t="16510" r="15240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2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01.55pt;margin-top:190.5pt;width:30.7pt;height:28.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1327785</wp:posOffset>
                </wp:positionV>
                <wp:extent cx="357505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en-US" w:eastAsia="zh-C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04.5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en-US" w:eastAsia="zh-C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2025650</wp:posOffset>
                </wp:positionV>
                <wp:extent cx="357505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59.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en-US"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1664970</wp:posOffset>
                </wp:positionV>
                <wp:extent cx="35750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31.1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en-US" w:eastAsia="zh-C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24Z</dcterms:created>
  <dc:creator>Administrator</dc:creator>
  <dc:description/>
  <dc:language>en-US</dc:language>
  <cp:lastModifiedBy>Administrator</cp:lastModifiedBy>
  <cp:lastPrinted>2022-06-30T09:48:00Z</cp:lastPrinted>
  <dcterms:modified xsi:type="dcterms:W3CDTF">2024-06-07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4C2B8954371B70D2DD8D45061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