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委托书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>湖北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度招募选派“三支一扶”高校毕业生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县（市、区）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复审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AutoBVT</dc:creator>
  <dc:description/>
  <dc:language>en-US</dc:language>
  <cp:lastModifiedBy>Zutt</cp:lastModifiedBy>
  <cp:lastPrinted>2024-05-31T15:17:00Z</cp:lastPrinted>
  <dcterms:modified xsi:type="dcterms:W3CDTF">2024-06-07T00:55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F245C8F624340B314ED230F8A3C1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