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ind w:left="-140"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城区初中教师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初中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中小学教师招聘资格审查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城区初中教师普通岗位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17" w:hanging="2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9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硕士研究生是否为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988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日后出生（是 □  否 □）</w:t>
            </w:r>
          </w:p>
        </w:tc>
      </w:tr>
      <w:tr>
        <w:trPr>
          <w:trHeight w:val="875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确认：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⑤教师资格证复印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7:00Z</dcterms:created>
  <dc:creator>gsafd</dc:creator>
  <dc:description/>
  <cp:keywords/>
  <dc:language>en-US</dc:language>
  <cp:lastModifiedBy>Administrator</cp:lastModifiedBy>
  <cp:lastPrinted>2023-05-24T10:55:00Z</cp:lastPrinted>
  <dcterms:modified xsi:type="dcterms:W3CDTF">2024-05-27T02:51:00Z</dcterms:modified>
  <cp:revision>12</cp:revision>
  <dc:subject/>
  <dc:title>丹江口市教育局</dc:title>
</cp:coreProperties>
</file>