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63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85" w:hRule="atLeast"/>
        </w:trPr>
        <w:tc>
          <w:tcPr>
            <w:tcW w:w="9637" w:type="dxa"/>
            <w:tcBorders/>
            <w:vAlign w:val="center"/>
          </w:tcPr>
          <w:p>
            <w:pPr>
              <w:pStyle w:val="Normal"/>
              <w:widowControl/>
              <w:ind w:left="-140" w:right="-21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审查编号：类别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  <w:u w:val="single"/>
              </w:rPr>
              <w:t xml:space="preserve"> 农村新机制教师 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学段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  <w:u w:val="single"/>
              </w:rPr>
              <w:t xml:space="preserve">  初中  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学科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]</w:t>
            </w:r>
          </w:p>
        </w:tc>
      </w:tr>
      <w:tr>
        <w:trPr>
          <w:trHeight w:val="1005" w:hRule="atLeast"/>
        </w:trPr>
        <w:tc>
          <w:tcPr>
            <w:tcW w:w="963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丹江口市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2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中小学教师招聘资格审查登记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（农村新机制教师岗位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05"/>
        <w:gridCol w:w="180"/>
        <w:gridCol w:w="720"/>
        <w:gridCol w:w="180"/>
        <w:gridCol w:w="1409"/>
        <w:gridCol w:w="852"/>
        <w:gridCol w:w="1420"/>
        <w:gridCol w:w="2078"/>
      </w:tblGrid>
      <w:tr>
        <w:trPr>
          <w:trHeight w:val="676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8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4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片</w:t>
            </w:r>
          </w:p>
        </w:tc>
      </w:tr>
      <w:tr>
        <w:trPr>
          <w:trHeight w:val="704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治面 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 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前是否在职在编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□ 否 □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电 话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真实性承  诺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提交的各种证件原件真实有效，若证件有虚假现象，自愿承担一切后果。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left="5017" w:hanging="26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承诺人签字：　　　　　　　　　　                                                    年   月    日    </w:t>
            </w:r>
          </w:p>
        </w:tc>
      </w:tr>
      <w:tr>
        <w:trPr>
          <w:trHeight w:val="744" w:hRule="atLeast"/>
        </w:trPr>
        <w:tc>
          <w:tcPr>
            <w:tcW w:w="100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0" w:right="-6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准考证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有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5" w:right="-17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  <w:p>
            <w:pPr>
              <w:pStyle w:val="Normal"/>
              <w:widowControl/>
              <w:ind w:left="-145" w:right="-17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是否为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9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83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日以后出生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是□ 否□）</w:t>
            </w:r>
          </w:p>
        </w:tc>
      </w:tr>
      <w:tr>
        <w:trPr>
          <w:trHeight w:val="630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5" w:right="-6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ind w:left="-145" w:right="-6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次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称</w:t>
            </w:r>
          </w:p>
        </w:tc>
        <w:tc>
          <w:tcPr>
            <w:tcW w:w="207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种类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写学段、学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符合报考学段条件：符合□ 不符合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未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格证的其他证明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9648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下内容在资格审查现场填写</w:t>
            </w:r>
          </w:p>
        </w:tc>
      </w:tr>
      <w:tr>
        <w:trPr>
          <w:trHeight w:val="2218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20"/>
              <w:ind w:left="357" w:hanging="357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审符合报考资格，暂同意该同志参加面试。（合格 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20"/>
              <w:ind w:left="357" w:hanging="35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不符合报考资格，不同意该同志参加面试。（不合格）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审核人签字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            　　　　　　　　　　　　　　　　　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　　　　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065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认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签字确认：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344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表下载后手工填写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在选定的“□”中打“√”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考生将签名的证件复印件按下列顺序装订在此表后：①笔试准考证复印件②身份证复印件③毕业证书、学位证书复印件④教育部学历证书电子注册备案表⑤教师资格证复印件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34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9810</wp:posOffset>
              </wp:positionH>
              <wp:positionV relativeFrom="paragraph">
                <wp:posOffset>-3683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.9pt;mso-position-vertical-relative:text;margin-left:8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38:00Z</dcterms:created>
  <dc:creator>gsafd</dc:creator>
  <dc:description/>
  <cp:keywords/>
  <dc:language>en-US</dc:language>
  <cp:lastModifiedBy>Administrator</cp:lastModifiedBy>
  <cp:lastPrinted>2018-06-14T17:12:00Z</cp:lastPrinted>
  <dcterms:modified xsi:type="dcterms:W3CDTF">2024-05-27T02:03:00Z</dcterms:modified>
  <cp:revision>9</cp:revision>
  <dc:subject/>
  <dc:title>丹江口市教育局</dc:title>
</cp:coreProperties>
</file>