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竹山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公开招聘中小学及幼儿园教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资格审查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170"/>
        <w:gridCol w:w="431"/>
        <w:gridCol w:w="605"/>
        <w:gridCol w:w="1124"/>
        <w:gridCol w:w="160"/>
        <w:gridCol w:w="66"/>
        <w:gridCol w:w="1230"/>
        <w:gridCol w:w="198"/>
        <w:gridCol w:w="1654"/>
      </w:tblGrid>
      <w:tr>
        <w:trPr>
          <w:trHeight w:val="6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  <w:t>出生年月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面貌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教经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何时取得何种</w:t>
            </w:r>
          </w:p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教师资格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师资格证号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户籍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号码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时间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层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证号</w:t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学位授予时间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评定院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证号</w:t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报考岗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/>
              <w:t>学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科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笔试准考证号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笔试总成绩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岗位排名</w:t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方式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诺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我承诺：报名时提交的本人信息和资格审查时提供的材料真实、准确，若发现不符合招聘公告规定的资格条件或存在弄虚作假行为的，立即取消录取资格，本人服从并承担一切后果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4636"/>
              <w:rPr>
                <w:u w:val="single"/>
              </w:rPr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合格人员注明“合格”，不合格人员请注明“不合格”事由）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/>
              <w:t>审查人员签名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50:00Z</dcterms:created>
  <dc:creator>User</dc:creator>
  <dc:description/>
  <dc:language>en-US</dc:language>
  <cp:lastModifiedBy>周显文</cp:lastModifiedBy>
  <cp:lastPrinted>2024-05-17T08:54:00Z</cp:lastPrinted>
  <dcterms:modified xsi:type="dcterms:W3CDTF">2024-05-28T08:16:50Z</dcterms:modified>
  <cp:revision>15</cp:revision>
  <dc:subject/>
  <dc:title>2012年湖北省竹山县农村义务教育学校教师招聘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0F95CD30B406B91D0943EC86AD56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