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z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</w:rPr>
        <w:t>年济南市历下区教育和体育局所属</w:t>
      </w:r>
    </w:p>
    <w:p>
      <w:pPr>
        <w:pStyle w:val="Normal"/>
        <w:tabs>
          <w:tab w:val="clear" w:pos="420"/>
          <w:tab w:val="left" w:pos="6840" w:leader="none"/>
        </w:tabs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z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</w:rPr>
        <w:t>事业单位公开招聘工作人员技能测试</w:t>
      </w:r>
      <w:r>
        <w:rPr>
          <w:rFonts w:ascii="方正小标宋简体" w:hAnsi="方正小标宋简体" w:cs="宋体" w:eastAsia="方正小标宋简体"/>
          <w:bCs/>
          <w:color w:val="000000"/>
          <w:sz w:val="44"/>
        </w:rPr>
        <w:t>办法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音乐、体育、美术教师岗位）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历下区教育和体育局所属事业单位公开招聘工作人员公告》</w:t>
      </w:r>
      <w:r>
        <w:rPr>
          <w:rFonts w:ascii="仿宋_GB2312" w:hAnsi="仿宋_GB2312" w:cs="仿宋" w:eastAsia="仿宋_GB2312"/>
          <w:bCs/>
          <w:sz w:val="32"/>
          <w:szCs w:val="32"/>
        </w:rPr>
        <w:t>要求，音乐、体育、美术教师岗位为技能岗位，面试采取技能测试和模拟上课相结合的方式进行；技能测试成绩占面试成绩的</w:t>
      </w:r>
      <w:r>
        <w:rPr>
          <w:rFonts w:eastAsia="仿宋_GB2312" w:cs="仿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sz w:val="32"/>
          <w:szCs w:val="32"/>
        </w:rPr>
        <w:t>。技能测试要求如下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音乐教师岗位专业技能测试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声乐或键盘任选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演唱一首独唱歌曲（清唱）或钢琴演奏自选曲目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特长展示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自选，舞蹈、器乐演奏等。如选择舞蹈，穿练功服，不使用播放器自己数节拍进行展示；如选择器乐演奏，自备乐器（不再演奏钢琴），限时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美术教师岗位专业技能测试要求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景速写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27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要求进行现场速写，运用光形线色质等绘画手段组织画面，体现基本功。速写纸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一发放，自备画笔。测试时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体育教师岗位专业技能测试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技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动作要求：（男）头手倒立→团身前滚翻交叉转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→后滚翻→肩肘倒立→向前滚动抱腿起→燕式平衡→鱼跃前滚翻→挺身跳。（女）前滚翻→交叉转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度→后滚翻→肩肘倒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秒）→经单肩后滚翻成跪撑平衡→跪立→跪跳起→挺身跳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展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展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目在篮球、排球、足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田径、羽毛球、体育舞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选一项展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岗位有方向要求的不再任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服装自备，不允许穿硬底足球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17:00Z</dcterms:created>
  <dc:creator>微软用户</dc:creator>
  <dc:description/>
  <dc:language>en-US</dc:language>
  <cp:lastModifiedBy>李萌</cp:lastModifiedBy>
  <cp:lastPrinted>2024-06-03T15:09:00Z</cp:lastPrinted>
  <dcterms:modified xsi:type="dcterms:W3CDTF">2024-06-03T07:19:25Z</dcterms:modified>
  <cp:revision>3</cp:revision>
  <dc:subject/>
  <dc:title>非编专业技术人员加试技能测试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DA72030D45A6A6E64AC8248AB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