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神农架林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招募选派“三支一扶”高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湖北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度招募选派“三支一扶”高校毕业生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县（市、区）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喜歡</cp:lastModifiedBy>
  <cp:lastPrinted>2024-05-31T15:17:00Z</cp:lastPrinted>
  <dcterms:modified xsi:type="dcterms:W3CDTF">2024-06-03T03:2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